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Лекция №1. Возникновение и становление педагогической профессии</w:t>
      </w:r>
    </w:p>
    <w:p>
      <w:pPr>
        <w:pStyle w:val="Style14"/>
        <w:spacing w:before="0" w:after="0"/>
        <w:ind w:firstLine="567"/>
        <w:jc w:val="both"/>
        <w:rPr/>
      </w:pPr>
      <w:r>
        <w:rPr/>
        <w:t>В глубокой древности, когда еще не было разделения труда, все члены общины или племени — взрослые и дети — участвовали на равных в добывании пищи, что составляло главный смысл существования в те далекие времена. Передача накопленного предшествующими поколениями опыта детям в дородовой общине была "вплетена" в трудовую деятельность. Дети, с ранних лет включаясь в нее, усваивали знания о способах деятельности (охота, собирательство и др.) и овладевали различными умениями и навыками. И лишь по мере совершенствования орудий труда, что позволяло добывать пищи больше, появилась возможность не привлекать к этому больных и старых членов общины.</w:t>
      </w:r>
    </w:p>
    <w:p>
      <w:pPr>
        <w:pStyle w:val="Style14"/>
        <w:spacing w:before="0" w:after="0"/>
        <w:ind w:firstLine="567"/>
        <w:jc w:val="both"/>
        <w:rPr/>
      </w:pPr>
      <w:r>
        <w:rPr/>
        <w:t xml:space="preserve">Им вменялось в обязанность быть хранителями огня и осуществлять присмотр за детьми. Позже, по мере усложнения процессов сознательного изготовления орудий труда, повлекших за собой необходимость специальной передачи трудовых умений и навыков, старейшины рода — самые уважаемые и умудренные опытом — образовали в современном понимании первую социальную группу людей — воспитателей, прямой и единственной обязанностью которых стала передача опыта, забота о духовном росте подрастающего поколения, его нравственности, подготовка к жизни. </w:t>
      </w:r>
      <w:r>
        <w:rPr>
          <w:rStyle w:val="Emphasis"/>
        </w:rPr>
        <w:t>Так воспитание</w:t>
      </w:r>
      <w:r>
        <w:rPr/>
        <w:t xml:space="preserve"> стало </w:t>
      </w:r>
      <w:r>
        <w:rPr>
          <w:rStyle w:val="Emphasis"/>
        </w:rPr>
        <w:t>сферой деятельности и сознания человека.</w:t>
      </w:r>
    </w:p>
    <w:p>
      <w:pPr>
        <w:pStyle w:val="Style14"/>
        <w:spacing w:before="0" w:after="0"/>
        <w:ind w:firstLine="567"/>
        <w:jc w:val="both"/>
        <w:rPr/>
      </w:pPr>
      <w:r>
        <w:rPr/>
        <w:t>Возникновение педагогической профессии поэтому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ое оно получило в наследство.</w:t>
        <w:br/>
        <w:t>Интересна этимология русского слова "воспитатель". Оно происходит от основы слова "питать". Слова "воспитывать" и "вскармливать" не без основания сейчас нередко рассматриваются как синонимы.</w:t>
      </w:r>
    </w:p>
    <w:p>
      <w:pPr>
        <w:pStyle w:val="Style14"/>
        <w:spacing w:before="0" w:after="0"/>
        <w:ind w:firstLine="567"/>
        <w:jc w:val="both"/>
        <w:rPr/>
      </w:pPr>
      <w:r>
        <w:rPr/>
        <w:t>В современных словарях воспитатель определяется как человек, занимающийся воспитанием кого-либо, принимающий на себя ответственность за условия жизни и развитие личности другого человека. Слово "учитель", видимо, появилось позже, когда человечество осознало, что знания есть ценность сама по себе и что нужна специальная организация деятельности детей, направленная на приобретение знаний и умений. Такая деятельность получила название обучения.</w:t>
      </w:r>
    </w:p>
    <w:p>
      <w:pPr>
        <w:pStyle w:val="Style14"/>
        <w:spacing w:before="0" w:after="0"/>
        <w:ind w:firstLine="567"/>
        <w:jc w:val="both"/>
        <w:rPr/>
      </w:pPr>
      <w:r>
        <w:rPr/>
        <w:t xml:space="preserve">В </w:t>
      </w:r>
      <w:hyperlink r:id="rId2">
        <w:r>
          <w:rPr>
            <w:rStyle w:val="InternetLink"/>
          </w:rPr>
          <w:t>Древнем Вавилоне</w:t>
        </w:r>
      </w:hyperlink>
      <w:r>
        <w:rPr/>
        <w:t xml:space="preserve">, Египте, Сирии учителями чаще всего были жрецы, а в </w:t>
      </w:r>
      <w:hyperlink r:id="rId3">
        <w:r>
          <w:rPr>
            <w:rStyle w:val="InternetLink"/>
          </w:rPr>
          <w:t>Древней Греции</w:t>
        </w:r>
      </w:hyperlink>
      <w:r>
        <w:rPr/>
        <w:t xml:space="preserve"> — наиболее умные, талантливые вольнонаемные граждане: педономы, педотрибы, дидаскалы, педагоги. В </w:t>
      </w:r>
      <w:hyperlink r:id="rId4">
        <w:r>
          <w:rPr>
            <w:rStyle w:val="InternetLink"/>
          </w:rPr>
          <w:t>Древнем Риме</w:t>
        </w:r>
      </w:hyperlink>
      <w:r>
        <w:rPr/>
        <w:t xml:space="preserve"> от имени императора учителями назначались государственные чиновники, хорошо знавшие науки, но главное, много путешествовавшие и, следовательно, много видевшие, знавшие языки, культуру и обычаи разных народов. В древних китайских хрониках, дошедших до наших дней, упоминается, что еще в XX в. до н. э. в стране существовало министерство, ведавшее делами просвещения народа, назначавшее на должность учителя мудрейших представителей общества.</w:t>
      </w:r>
    </w:p>
    <w:p>
      <w:pPr>
        <w:pStyle w:val="Style14"/>
        <w:spacing w:before="0" w:after="0"/>
        <w:ind w:firstLine="567"/>
        <w:jc w:val="both"/>
        <w:rPr/>
      </w:pPr>
      <w:r>
        <w:rPr/>
        <w:t xml:space="preserve">В средние века педагогами, как правило, были священники, монахи, хотя в городских школах, университетах ими все чаще становились люди, получившие специальное образование. В </w:t>
      </w:r>
      <w:hyperlink r:id="rId5">
        <w:r>
          <w:rPr>
            <w:rStyle w:val="InternetLink"/>
          </w:rPr>
          <w:t>Киевской Руси</w:t>
        </w:r>
      </w:hyperlink>
      <w:r>
        <w:rPr/>
        <w:t xml:space="preserve"> обязанности учителя совпадали с обязанностями родителя и властителя. В "</w:t>
      </w:r>
      <w:hyperlink r:id="rId6">
        <w:r>
          <w:rPr>
            <w:rStyle w:val="InternetLink"/>
          </w:rPr>
          <w:t>Поучении" Мономаха</w:t>
        </w:r>
      </w:hyperlink>
      <w:r>
        <w:rPr/>
        <w:t xml:space="preserve"> раскрывается основной свод правил жизни, которым следовал сам государь и которым советовал следовать своим детям: любить свою Родину, заботиться о народе, творить добро близким, не грешить, уклоняться от злых дел, быть милостивым.</w:t>
      </w:r>
    </w:p>
    <w:p>
      <w:pPr>
        <w:pStyle w:val="Style14"/>
        <w:spacing w:before="0" w:after="0"/>
        <w:ind w:firstLine="567"/>
        <w:jc w:val="both"/>
        <w:rPr/>
      </w:pPr>
      <w:r>
        <w:rPr/>
        <w:t>Он писал: "Что умеете хорошо, то не забывайте, а чего не умеете, этому учитесь... Леность ведь всему мать: что кто умеет, то забудет, а что не умеет, тому не научится. Добро же творя, не ленись ни на что хорошее..."' В Древней Руси учителей называли мастерами, подчеркивая этим уважение к личности наставника подрастающего поколения. Но и мастеров-ремесленников, передававших свой опыт, называли и сейчас, как известно, называют уважительно — Учитель.</w:t>
      </w:r>
    </w:p>
    <w:p>
      <w:pPr>
        <w:pStyle w:val="Normal"/>
        <w:spacing w:lineRule="auto" w:line="240" w:before="280" w:after="280"/>
        <w:rPr/>
      </w:pPr>
      <w:r>
        <w:rPr>
          <w:rFonts w:cs="Times New Roman" w:ascii="Times New Roman" w:hAnsi="Times New Roman"/>
          <w:sz w:val="24"/>
          <w:szCs w:val="24"/>
        </w:rPr>
        <w:t xml:space="preserve">С момента возникновения педагогической профессии за учителями прежде всего закрепилась воспитательная, единая и неделимая, функция. </w:t>
      </w:r>
      <w:r>
        <w:rPr>
          <w:rFonts w:cs="Times New Roman" w:ascii="Times New Roman" w:hAnsi="Times New Roman"/>
          <w:i/>
          <w:iCs/>
          <w:sz w:val="24"/>
          <w:szCs w:val="24"/>
        </w:rPr>
        <w:t>Учитель — это воспитатель, наставник.</w:t>
      </w:r>
      <w:r>
        <w:rPr>
          <w:rFonts w:cs="Times New Roman" w:ascii="Times New Roman" w:hAnsi="Times New Roman"/>
          <w:sz w:val="24"/>
          <w:szCs w:val="24"/>
        </w:rPr>
        <w:t xml:space="preserve"> В этом его гражданское, человеческое предназначение. Именно это имел в виду А.С. Пушкин, посвящая своему любимому учителю профессору нравственных наук А-П. Куницину (Царскосельский лицей) следующие строки: "Он создал нас, он воспитал наш пламень... Заложен им краеугольный камень, им чистая лампада возжена"2.</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уций (Кун-цзы) (ок. 551 — 479 до н.э.) — древний китайский мыслитель, основатель конфуцианства. Основные взгляды изложены в книге "Лунь юй" ("Беседы и суждения").</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чи, встававшие перед школой, существенно менялись на разных этапах развития общества. Этим объясняется периодический перенос акцентов с обучения на воспитание и наоборот. Однако государственная политика в области образования практически всегда недооценивала диалектическое единство обучения и воспитания, целостность развивающейся личности. Как нельзя обучать, не оказывая воспитательного влияния, так нельзя и решать воспитательные задачи, не вооружив воспитанников довольно сложной системой знаний, умений и навыков. Передовые мыслители всех времен и народов никогда не противопоставляли обучение и воспитание. Более того, они рассматривали учителя прежде всего как воспитателя.</w:t>
      </w:r>
    </w:p>
    <w:p>
      <w:pPr>
        <w:pStyle w:val="Normal"/>
        <w:spacing w:lineRule="auto" w:line="240" w:before="280" w:after="280"/>
        <w:rPr/>
      </w:pPr>
      <w:r>
        <w:rPr>
          <w:rFonts w:cs="Times New Roman" w:ascii="Times New Roman" w:hAnsi="Times New Roman"/>
          <w:sz w:val="24"/>
          <w:szCs w:val="24"/>
        </w:rPr>
        <w:t xml:space="preserve">Выдающиеся учителя были у всех народов и во все времена. Так, великим учителем китайцы называли </w:t>
      </w:r>
      <w:hyperlink r:id="rId7">
        <w:r>
          <w:rPr>
            <w:rStyle w:val="InternetLink"/>
            <w:rFonts w:cs="Times New Roman" w:ascii="Times New Roman" w:hAnsi="Times New Roman"/>
            <w:color w:val="0000FF"/>
            <w:sz w:val="24"/>
            <w:szCs w:val="24"/>
            <w:u w:val="single"/>
          </w:rPr>
          <w:t>Конфуция</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одной из легенд об этом мыслителе приводится его разговор с учеником:</w:t>
      </w:r>
    </w:p>
    <w:p>
      <w:pPr>
        <w:pStyle w:val="Normal"/>
        <w:spacing w:lineRule="auto" w:line="240" w:before="0" w:after="0"/>
        <w:ind w:firstLine="567"/>
        <w:jc w:val="both"/>
        <w:rPr/>
      </w:pPr>
      <w:r>
        <w:rPr/>
        <w:t>"Эта страна обширна и густо населена. Что же ей недостает, учитель?" — обращается к нему ученик. "Обогати ее", — отвечает учитель. "Но она и так богата. Чем же ее обогатить?" — спрашивает ученик. "Обучи ее!" — восклицает учител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ind w:firstLine="567"/>
              <w:jc w:val="both"/>
              <w:rPr/>
            </w:pPr>
            <w:hyperlink r:id="rId8">
              <w:r>
                <w:rPr>
                  <w:rStyle w:val="InternetLink"/>
                  <w:rFonts w:cs="Times New Roman" w:ascii="Times New Roman" w:hAnsi="Times New Roman"/>
                  <w:color w:val="0000FF"/>
                  <w:sz w:val="24"/>
                  <w:szCs w:val="24"/>
                  <w:u w:val="single"/>
                </w:rPr>
                <w:t>Я.А. Коменский</w:t>
              </w:r>
            </w:hyperlink>
            <w:r>
              <w:rPr>
                <w:rFonts w:cs="Times New Roman" w:ascii="Times New Roman" w:hAnsi="Times New Roman"/>
                <w:sz w:val="24"/>
                <w:szCs w:val="24"/>
              </w:rPr>
              <w:t xml:space="preserve"> (1592 - 1670) - чешский мыслитель-гуманист, педагог, писатель. В основе его педагогической системы — принципы материалистического сенсуализма. Основоположник дидактики. Впервые обосновал идею всеобщего обучения на родном языке. Основные труды: "Великая дидактика", "Открытая дверь к языкам", "Материнская школа" и др.</w:t>
            </w:r>
          </w:p>
        </w:tc>
      </w:tr>
    </w:tbl>
    <w:p>
      <w:pPr>
        <w:pStyle w:val="Normal"/>
        <w:spacing w:lineRule="auto" w:line="240" w:before="0" w:after="0"/>
        <w:ind w:firstLine="567"/>
        <w:jc w:val="both"/>
        <w:rPr/>
      </w:pPr>
      <w:r>
        <w:rPr/>
        <w:t>Человеком трудной и завидной судьбы является чешский педагог-гуманист Ян Амос Коменский. Он был первым, кто стал разрабатывать педагогику как самостоятельную отрасль теоретического знания. Коменский мечтал дать своему народу собранную воедино мудрость мира. Он написал десятки учебников для школы, свыше 260 педагогических произведений. И сегодня каждый учитель, пользуясь словами "урок", "класс", "каникулы", "обучение" и т.д., не всегда знает, что все они вошли в школу вместе с именем великого чешского педагог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ind w:firstLine="567"/>
              <w:jc w:val="both"/>
              <w:rPr/>
            </w:pPr>
            <w:hyperlink r:id="rId9">
              <w:r>
                <w:rPr>
                  <w:rStyle w:val="InternetLink"/>
                  <w:rFonts w:cs="Times New Roman" w:ascii="Times New Roman" w:hAnsi="Times New Roman"/>
                  <w:color w:val="0000FF"/>
                  <w:sz w:val="24"/>
                  <w:szCs w:val="24"/>
                  <w:u w:val="single"/>
                </w:rPr>
                <w:t>И.Г. Песталоцци</w:t>
              </w:r>
            </w:hyperlink>
            <w:r>
              <w:rPr>
                <w:rFonts w:cs="Times New Roman" w:ascii="Times New Roman" w:hAnsi="Times New Roman"/>
                <w:sz w:val="24"/>
                <w:szCs w:val="24"/>
              </w:rPr>
              <w:t xml:space="preserve"> (1746 - 1827) - швейцарский педагог-демократ, основоположник теории начального обучения. В своей теории элементарного обучения связал обучение с воспитанием и развитием ребенка, педагогику с психологией. Основные труды: "Лингард и Гертруда", "Как Гертруда учит своих детей", "Лебединая песн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А. Коменский утверждал новый, прогрессивный взгляд на учителя. Эта профессия была для него "превосходна, как никакая другая под солнцем". Он сравнивал учителя с садовником, любовно выращивающим растения в саду, с архитектором, который заботливо застраивает знаниями все уголки человеческого существа, со скульптором, тщательно обтесывающим и шлифующим умы и души людей, с полководцем, энергично ведущим наступление против варварства и невеж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царский педагог Иоганн Генрих Песталоцци затратил все свои сбережения на создание детских приютов. Свою жизнь он посвятил сиротам, пытался сделать детство школой радости и творческого труда. На его могиле стоит памятник с надписью, которая заканчивается словами: "Все — для других, ничего — для себя".</w:t>
        <w:br/>
        <w:t>Великим педагогом России был Константин Дмитриевич</w:t>
      </w:r>
    </w:p>
    <w:p>
      <w:pPr>
        <w:pStyle w:val="Normal"/>
        <w:spacing w:lineRule="auto" w:line="240" w:before="0" w:after="0"/>
        <w:ind w:firstLine="567"/>
        <w:jc w:val="both"/>
        <w:rPr/>
      </w:pPr>
      <w:r>
        <w:rPr/>
        <w:t>Ушинский — отец русских учителей. Созданные им учебники выдержали небывалый в истории тираж. Например, "Родное слово" переиздавалось 167 раз. Его наследие составляет 11 томов, а педагогические произведения имеют научную ценность и сегодня. Он так охарактеризовал общественное значение профессии учителя: "Воспитатель, стоящий в уровень с современным ходом воспитания, чувствует себя живым, деятельным членом великого организма, борющегося с невежеством и пороками человечества,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а его дело, "скромное по наружности, — одно из величайших дел истории. На этом деле зиждутся государства и им живут целые поколе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ind w:firstLine="567"/>
              <w:jc w:val="both"/>
              <w:rPr/>
            </w:pPr>
            <w:hyperlink r:id="rId10">
              <w:r>
                <w:rPr>
                  <w:rStyle w:val="InternetLink"/>
                  <w:rFonts w:cs="Times New Roman" w:ascii="Times New Roman" w:hAnsi="Times New Roman"/>
                  <w:color w:val="0000FF"/>
                  <w:sz w:val="24"/>
                  <w:szCs w:val="24"/>
                  <w:u w:val="single"/>
                </w:rPr>
                <w:t>А.С. Макаренко</w:t>
              </w:r>
            </w:hyperlink>
            <w:r>
              <w:rPr>
                <w:rFonts w:cs="Times New Roman" w:ascii="Times New Roman" w:hAnsi="Times New Roman"/>
                <w:sz w:val="24"/>
                <w:szCs w:val="24"/>
              </w:rPr>
              <w:t xml:space="preserve"> (1888 - 1939) - советский педагог и писатель. Разработал теорию и методику воспитания в коллективе, провел опыт соединения обучения с производительным трудом учащихся, развил теорию семейного воспитания. Основные труды: "Педагогическая поэма", "Флаги на башнях", "Книга для родителей", статьи.</w:t>
            </w:r>
          </w:p>
        </w:tc>
      </w:tr>
      <w:tr>
        <w:trPr/>
        <w:tc>
          <w:tcPr>
            <w:tcW w:w="9445" w:type="dxa"/>
            <w:tcBorders/>
            <w:vAlign w:val="center"/>
          </w:tcPr>
          <w:p>
            <w:pPr>
              <w:pStyle w:val="Normal"/>
              <w:spacing w:lineRule="auto" w:line="240" w:before="0" w:after="0"/>
              <w:ind w:firstLine="567"/>
              <w:jc w:val="both"/>
              <w:rPr/>
            </w:pPr>
            <w:hyperlink r:id="rId11">
              <w:r>
                <w:rPr>
                  <w:rStyle w:val="InternetLink"/>
                  <w:rFonts w:cs="Times New Roman" w:ascii="Times New Roman" w:hAnsi="Times New Roman"/>
                  <w:color w:val="0000FF"/>
                  <w:sz w:val="24"/>
                  <w:szCs w:val="24"/>
                  <w:u w:val="single"/>
                </w:rPr>
                <w:t>К.Л. Ушинский</w:t>
              </w:r>
            </w:hyperlink>
            <w:r>
              <w:rPr>
                <w:rFonts w:cs="Times New Roman" w:ascii="Times New Roman" w:hAnsi="Times New Roman"/>
                <w:sz w:val="24"/>
                <w:szCs w:val="24"/>
              </w:rPr>
              <w:t xml:space="preserve"> (1824 - 1870/71) - русский педагог-демократ, основоположник научной педагогики в России. Основа его педагогической системы — требование демократизации народного образования и идея народности воспитания. В дидактике проводил идею воспитывающего обучения. Основные труды: "Детский мир", "Родное слово", "Человек как предмет воспитания. Опыт педагогической антрополог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и российских теоретиков и практиков 20-х гг. XX в. во многом подготовили новаторскую педагогику Антона Семеновича Макаренко. Несмотря на утвердившиеся в образовании, как и во всем по стране, в 30-е гг. командно-административные методы управления, он противопоставил им педагогику, гуманистическую по сути, оптимистическую по духу, проникнутую верой в творческие силы и возмож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наследие и опыт А.С. Макаренко приобрели всемирное признание. Особое значение имеет созданная А. С. Макаренко теория детского коллектива, которая органично включает в себя тонкую по инструментовке и своеобразную по способам и приемам осуществления методику индивидуализации воспитания. Он считал, что работа воспитателя самая трудная, "возможно, самая ответственная и требующая от личности не только наибольшего напряжения, но и больших сил, больших способностей"'.</w:t>
      </w:r>
    </w:p>
    <w:p>
      <w:pPr>
        <w:pStyle w:val="Normal"/>
        <w:numPr>
          <w:ilvl w:val="0"/>
          <w:numId w:val="0"/>
        </w:numPr>
        <w:spacing w:lineRule="auto" w:line="240" w:before="0" w:after="0"/>
        <w:ind w:firstLine="567"/>
        <w:jc w:val="both"/>
        <w:outlineLvl w:val="1"/>
        <w:rPr/>
      </w:pPr>
      <w:r>
        <w:rPr>
          <w:rFonts w:cs="Times New Roman" w:ascii="Times New Roman" w:hAnsi="Times New Roman"/>
          <w:b/>
          <w:bCs/>
          <w:sz w:val="28"/>
          <w:szCs w:val="28"/>
        </w:rPr>
        <w:t>Особенности педагогической профессии.  Своеобразие педагогической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ь человека к той или иной профессии проявляется в его особенностях деятельности и образе мышления. По классификации, предложенной Е.А. Климовым, педагогическая профессия относится к группе профессий, предметом которых является другой человек. Но педагогическую профессию из ряда других выделяют прежде всего по образу мыслей ее представителей, повышенному чувству долга и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педагогическая профессия стоит особняком, выделяясь в отдельную группу. Главное ее отличие от других профессий типа "человек — 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педагогической профессии составляют взаимоотношения с людьми. Деятельность других представителей профессий типа "человек — человек" также требует взаимодействия с людьми, но здесь это связано с тем, чтобы наилучшим образом понять и удовлетворить запросы человека. В профессии же педагога ведущая задача — понять общественные цели и направить усилия других людей на их достижение.</w:t>
        <w:br/>
        <w:t>Особенность обучения и воспитания как деятельности по социальному управлению состоит в том, что она имеет как бы двойной предмет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главное ее содержание составляют взаимоотношения с людьми: если у руководителя (а учитель таковым и является) не складываются должные отношения с теми людьми, которыми он руководит или которых он убеждает, значит, нет самого важного в его деятельности. С другой стороны, профессии этого типа всегда требуют от человека специальных знаний, умений и навыков в какой-либо области (в зависимости от того, кем или чем он руководит). Педагог, как любой другой руководитель, должен хорошо знать и представлять деятельность учащихся, процессом развития которых он руководит. Таким образом, педагогическая профессия требует двойной подготовки — человековедческой и специа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 профессии учителя умение общаться становится профессионально необходимым качеством. Изучение опыта начинающих учителей позволило исследователям, в частности В-А-Кан-Калику, выявить и описать наиболее часто встречающиеся "барьеры" общения, затрудняющие решение педагогических задач: несовпадение установок, боязнь класса, отсутствие контакта, сужение функции общения, негативная установка на класс, боязнь педагогической ошибки, подра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если начинающие учителя испытывают психологические "барьеры" по неопытности, то учителя со стажем — по причине недооценки роли коммуникативного обеспечения педагогических воздействий, что приводит к обеднению эмоционального фона образовательного процесса. В результате оказываются обедненными и личные контакты с детьми, без эмоционального богатства которых невозможна продуктивная, одухотворенная положительными мотивами деятельность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едагогической профессии состоит и в том, что она по своей природе имеет гуманистический, коллективный и творческий характер.</w:t>
      </w:r>
    </w:p>
    <w:p>
      <w:pPr>
        <w:pStyle w:val="Style14"/>
        <w:spacing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240" w:before="280" w:after="280"/>
        <w:jc w:val="center"/>
        <w:rPr/>
      </w:pPr>
      <w:r>
        <w:rPr>
          <w:rFonts w:cs="Times New Roman" w:ascii="Times New Roman" w:hAnsi="Times New Roman"/>
          <w:b/>
          <w:i/>
          <w:sz w:val="24"/>
          <w:szCs w:val="24"/>
        </w:rPr>
        <w:t>Лекция 2.</w:t>
      </w:r>
      <w:r>
        <w:rPr>
          <w:rFonts w:cs="Times New Roman" w:ascii="Times New Roman" w:hAnsi="Times New Roman"/>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у</w:t>
      </w:r>
      <w:r>
        <w:rPr>
          <w:rFonts w:cs="Times New Roman" w:ascii="Times New Roman" w:hAnsi="Times New Roman"/>
          <w:b/>
          <w:sz w:val="24"/>
          <w:szCs w:val="24"/>
          <w:lang w:val="kk-KZ"/>
        </w:rPr>
        <w:t>щ</w:t>
      </w:r>
      <w:r>
        <w:rPr>
          <w:rFonts w:cs="Times New Roman" w:ascii="Times New Roman" w:hAnsi="Times New Roman"/>
          <w:b/>
          <w:sz w:val="24"/>
          <w:szCs w:val="24"/>
        </w:rPr>
        <w:t>ность, цель и задачи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педагогической профессии выявляется в деятельности, которую осуществляют ее представители и которая называется педагогической. Она представляет особый вид социальной деятельности, направленной на передачу от старших поколений младшим накопленных человечеством культуры и опыта, создание условий для их личностного развития и подготовку к выполнению определенных социальных ролей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эту деятельность осуществляют не только педагоги, но и родители, общественные организации, руководители предприятий и учреждений, производственные и другие группы, а также в известной мере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первом случае эта деятельность - профессиональная, а во втором - общепедагогическая, которую вольно или невольно осуществляет каждый человек и по отношению к самому себе, занимаясь самообразованием и самовоспит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как профессиональная имеет место в специально организованных обществом образовате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х за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х училищ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х специальных и высших учебных за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повышения квалификации и пере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никновения в сущность педагогической деятельности необходимо обратиться к анализу ее строения, которое можно представить как единство цели, мотивов, действий (операций),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образующей характеристикой деятельности, в том числе и педагогической, является цель (А.Н.Леонтье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Цель педагогическ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едагогической деятельности связана с реализацией цели воспитания, которая и сегодня многими рассматривается как идущий из глубины веков общечеловеческий идеал гармонично развитой личности. Это общая стратегическая цель достигается решением конкретизированных задач обучения и воспитания по различны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едагогической деятельности - явление историческое. Она разрабатывается и формируется как отражение тенденции социального развития, предъявляя совокупность требований к современному человеку с учетом его духовных и природ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й заключены, с одной стороны, интересы и ожидания различных социальных и этнических групп, а с другой - потребности и стремления отдельно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разработке проблемы целей воспитания уделял А.С.Макаренко, но ни в одной его работе нет их общих формулировок. Он всегда резко выступал против любых попыток свести определения целей воспитания к аморфным определениям типа "гармоническая личность", "человек-коммунист" и т.п. А.С.Макаренко был сторонником педагогического проектирования личности, а цель педагогической деятельности видел в программе развития личности и ее индивидуальных корре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основных объектов цели педагогической деятельности выделяют воспитательную среду, деятельность воспитанников, воспитательный коллектив и индивидуальные особенности воспитанников. Реализация цели педагогической деятельности связана с решением таких социально-педагогических задач, как формирование воспитательной среды, организация деятельности воспитанников, создание воспитательного коллектива, развитие индивидуаль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едагогической деятельности - явление динамическое. И логика их развития такова, что, возникая как отражение объективных тенденций общественного развития и приводя содержание, формы и методы педагогической деятельности в соответствие с потребностями общества, они складываются в развернутую программу поэтапного движения к высшей цели - развитию личности в гармонии с самой собой и социу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ункциональной единицей, с помощью которой проявляются все свойства педагогической деятельности, является педагогическое действие как единство целей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педагогическом действии выражает то общее, что присуще всем формам педагогической деятельности (уроку, экскурсии, индивидуальной беседе и т.п.), но не сводится ни к одной из них. В то же время педагогическое действие является тем особенным, которое выражает и всеобщее, и все богатство отде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к формам материализации педагогического действия помогает показать логику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действие учителя сначала выступает в форме познавательн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раясь на имеющиеся знания, он теоретически соотносит средства, предмет и предполагаемый результат своего действия. Познавательная задача, будучи решенной психологически, затем переходит в форму практического преобразовательн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обнаруживается некоторое несоответствие между средствами и объектами педагогического влияния, что сказывается на результатах действия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из формы практического акта действие снова переходит в форму познавательной задачи, условия которой становятся более полными. Таким образом, деятельность учителя-воспитателя по своей природе есть не что иное, как процесс решения неисчислимого множества задач различных типов, классов и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педагогических задач является то, что их решения практически никогда не лежат на поверхности. Они нередко требуют напряженной работы мысли, анализа множества факторов, условий и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искомое не представлено в четких формулировках: оно вырабатывается на основе прогн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заимосвязанного ряда педагогических задач очень трудно поддается алгоритм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алгоритм все же существует, применение его разными педагогами может привести к различным результатам. Это объясняется тем, что творчество педагогов связано с поиском новых решений педагогических задач.</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8"/>
          <w:szCs w:val="28"/>
          <w:lang w:val="kk-KZ"/>
        </w:rPr>
        <w:t xml:space="preserve">Лекция 3. </w:t>
      </w:r>
      <w:r>
        <w:rPr>
          <w:rFonts w:cs="Times New Roman" w:ascii="Times New Roman" w:hAnsi="Times New Roman"/>
          <w:b/>
          <w:sz w:val="24"/>
          <w:szCs w:val="24"/>
        </w:rPr>
        <w:t>Роль и место педагога в образовательном учреждении</w:t>
      </w:r>
    </w:p>
    <w:p>
      <w:pPr>
        <w:pStyle w:val="Style14"/>
        <w:jc w:val="center"/>
        <w:rPr>
          <w:b/>
          <w:b/>
          <w:bCs/>
        </w:rPr>
      </w:pPr>
      <w:r>
        <w:rPr>
          <w:b/>
          <w:bCs/>
        </w:rPr>
        <w:t>Задачи социально-педагогических служб и помощь социального педагога</w:t>
      </w:r>
    </w:p>
    <w:p>
      <w:pPr>
        <w:pStyle w:val="Style14"/>
        <w:rPr/>
      </w:pPr>
      <w:r>
        <w:rPr/>
        <w:t xml:space="preserve">Во многих современных образовательных учреждениях созда-ются </w:t>
      </w:r>
      <w:r>
        <w:rPr>
          <w:b/>
          <w:bCs/>
          <w:i/>
          <w:iCs/>
        </w:rPr>
        <w:t xml:space="preserve">социальные службы, </w:t>
      </w:r>
      <w:r>
        <w:rPr/>
        <w:t>призванные организовать совместную деятельность администрации, учеников (воспитанников) и их ро-дителей, педагогического коллектива, представителей обществен-ных структур, сотрудничающих с образовательным учреждением для педагогизации среды жизнедеятельности учащихся (воспи-танников) и оказания квалифицированной и своевременной со-циальной поддержки и помощи. Социальная служба должна вы-полнять следующие функции:</w:t>
      </w:r>
    </w:p>
    <w:p>
      <w:pPr>
        <w:pStyle w:val="Style14"/>
        <w:rPr/>
      </w:pPr>
      <w:r>
        <w:rPr/>
        <w:t>выступать поручителем, обеспечивать социальные гарантии</w:t>
        <w:br/>
        <w:t>каждому члену школьного коллектива;</w:t>
      </w:r>
    </w:p>
    <w:p>
      <w:pPr>
        <w:pStyle w:val="Style14"/>
        <w:rPr/>
      </w:pPr>
      <w:r>
        <w:rPr/>
        <w:t>охранять и защищать личность, ее права, интересы и труд;</w:t>
      </w:r>
    </w:p>
    <w:p>
      <w:pPr>
        <w:pStyle w:val="Style14"/>
        <w:rPr/>
      </w:pPr>
      <w:r>
        <w:rPr/>
        <w:t>создавать условия для безопасной, комфортной творческой</w:t>
        <w:br/>
        <w:t>жизни учащихся;</w:t>
      </w:r>
    </w:p>
    <w:p>
      <w:pPr>
        <w:pStyle w:val="Style14"/>
        <w:rPr/>
      </w:pPr>
      <w:r>
        <w:rPr/>
        <w:t>оказывать помощь и поддержку нуждающимся учащимся и</w:t>
        <w:br/>
        <w:t>учителям;</w:t>
      </w:r>
    </w:p>
    <w:p>
      <w:pPr>
        <w:pStyle w:val="Style14"/>
        <w:rPr/>
      </w:pPr>
      <w:r>
        <w:rPr/>
        <w:t>налаживать взаимоотношения в коллективе, препятствовать</w:t>
        <w:br/>
        <w:t>психическому насилию над личностью;</w:t>
      </w:r>
    </w:p>
    <w:p>
      <w:pPr>
        <w:pStyle w:val="Style14"/>
        <w:rPr/>
      </w:pPr>
      <w:r>
        <w:rPr/>
        <w:t>изучать общественное мнение в школьном коллективе;</w:t>
      </w:r>
    </w:p>
    <w:p>
      <w:pPr>
        <w:pStyle w:val="Style14"/>
        <w:rPr/>
      </w:pPr>
      <w:r>
        <w:rPr/>
        <w:t>организовывать социально-психологическую и правовую кон-сультации для учащихся, педагогов, школьной администрации, родителей;</w:t>
      </w:r>
    </w:p>
    <w:p>
      <w:pPr>
        <w:pStyle w:val="Style14"/>
        <w:rPr/>
      </w:pPr>
      <w:r>
        <w:rPr/>
        <w:t>организовывать работу школьного телефона доверия;</w:t>
      </w:r>
    </w:p>
    <w:p>
      <w:pPr>
        <w:pStyle w:val="Style14"/>
        <w:rPr/>
      </w:pPr>
      <w:r>
        <w:rPr/>
        <w:t>способствовать здоровому образу жизни членов коллектива.</w:t>
      </w:r>
    </w:p>
    <w:p>
      <w:pPr>
        <w:pStyle w:val="Style14"/>
        <w:rPr/>
      </w:pPr>
      <w:r>
        <w:rPr/>
        <w:t>Таким образом, социально-педагогическая деятельность в уч-реждениях системы образования -- необходимое, постоянно раз-вивающееся и совершенствующееся направление педагогической деятельности, которое обеспечивает полноценную социализацию, разностороннее развитие, плодотворное общение всех участни-ков педагогического процесса.</w:t>
      </w:r>
    </w:p>
    <w:p>
      <w:pPr>
        <w:pStyle w:val="Style14"/>
        <w:rPr/>
      </w:pPr>
      <w:r>
        <w:rPr/>
        <w:t>Учителю чаще всего приходится работать с классом или группой, и, в основном, его методы направлены на работу с коллективом. Социальный педагог работает с отдельной личностью, с отдельным ребёнком, подростком, а если с группой, то небольшой, если с семьёй, то и здесь с каждым в отдельности.</w:t>
      </w:r>
    </w:p>
    <w:p>
      <w:pPr>
        <w:pStyle w:val="Style14"/>
        <w:rPr/>
      </w:pPr>
      <w:r>
        <w:rPr/>
        <w:t>Обобщая вышесказанное, отметим - социальный педагог работает в области защиты ребёнка, подростка, оказывает ему социальную или медицинскую помощь; он должен уметь организовать его обучение, его реабилитацию и адаптацию.</w:t>
      </w:r>
      <w:r>
        <w:rPr>
          <w:b/>
          <w:bCs/>
        </w:rPr>
        <w:t xml:space="preserve"> </w:t>
      </w:r>
    </w:p>
    <w:p>
      <w:pPr>
        <w:pStyle w:val="Style14"/>
        <w:rPr/>
      </w:pPr>
      <w:r>
        <w:rPr/>
        <w:t>Сегодня образование, определив в своей деятельности, как первостепенную, задачу воспитания ребёнка, формирования личности, изменяет своё содержание и методы работы. Среди сфер, где особенно нужен социальный педагог, - школа, и его работа в школе - особый вопрос.</w:t>
      </w:r>
    </w:p>
    <w:p>
      <w:pPr>
        <w:pStyle w:val="Style14"/>
        <w:rPr/>
      </w:pPr>
      <w:r>
        <w:rPr/>
        <w:t>В различных странах существуют два подхода к его работе. Или социальный педагог сотрудничает со школой, или он является её штатным работником.</w:t>
      </w:r>
    </w:p>
    <w:p>
      <w:pPr>
        <w:pStyle w:val="Style14"/>
        <w:rPr/>
      </w:pPr>
      <w:r>
        <w:rPr/>
        <w:t>Сотрудничая со школой, прикреплённый социальный педагог часто посещает школу, помогает родителям и школьникам в нормализации отношений, выясняет причины непосещений учениками школы. Он выявляет семьи, где жестоко обращаются с детьми, детей, отстающих в физическом и умственном развитии, детей, страдающих от обездоленности. Чтобы помочь ребёнку или семье, он привлекает юриста, врача, работников милиции, полиции. От школьного врача он узнаёт о длительной болезни ребёнка, её причинах, и, чтобы предотвратить отставание в учёбе, помогает заниматься дома или в больнице.</w:t>
      </w:r>
    </w:p>
    <w:p>
      <w:pPr>
        <w:pStyle w:val="Style14"/>
        <w:rPr/>
      </w:pPr>
      <w:r>
        <w:rPr/>
        <w:t>Так, в Германии социальный педагог введён в штат школы. Он работает с неблагополучными семьями, отстающими учениками, создаёт детские объединения для проведения свободного времени, привлекает к этому родителей.</w:t>
      </w:r>
    </w:p>
    <w:p>
      <w:pPr>
        <w:pStyle w:val="Style14"/>
        <w:rPr/>
      </w:pPr>
      <w:r>
        <w:rPr/>
        <w:t xml:space="preserve">Социальный педагог выявляет нуждающихся в социальной помощи детей. Это неуспевающие дети, которые в силу своих способностей не могут усвоить школьного курса. Это дети, которые переживают стрессы или в коллективе сверстников в школе или в семье. Это больные дети, с теми или иными недостатками, школьники, которые приобщались к наркотикам или алкоголю. Чаще всего они состоят на учёте в комиссии по делам несовершеннолетних. Кроме того - социальный педагог работает с одаренными детьми. </w:t>
      </w:r>
    </w:p>
    <w:p>
      <w:pPr>
        <w:pStyle w:val="Style14"/>
        <w:rPr/>
      </w:pPr>
      <w:r>
        <w:rPr/>
        <w:t>Иногда помощь этим детям может состоять только в том, чтобы разобраться в их отношениях с окружающими. В другом случае - научить контролировать свои поступки, быть в себе уверенным. Но в том и другом случаях от социального педагога требуются чуткость и сердечность.</w:t>
      </w:r>
    </w:p>
    <w:p>
      <w:pPr>
        <w:pStyle w:val="Style14"/>
        <w:rPr/>
      </w:pPr>
      <w:r>
        <w:rPr/>
        <w:t>Сегодня актуальна проблема нехватки различных секций и клубов, разнообразных трудовых, туристических и краеведческих отрядов. Как следствие - внеучебное время школьника мало занято в организационном плане. Социальный педагог становится организатором внеучебного времени школьника, объединяясь в своей воспитательной работе с родителями.</w:t>
      </w:r>
    </w:p>
    <w:p>
      <w:pPr>
        <w:pStyle w:val="Style14"/>
        <w:rPr/>
      </w:pPr>
      <w:r>
        <w:rPr/>
        <w:t>Особое внимание требуется от социального педагога к детям, исключённым из школы. Он помогает устроить их в другую школу, помочь освоиться в новом коллективе.</w:t>
      </w:r>
    </w:p>
    <w:p>
      <w:pPr>
        <w:pStyle w:val="Style14"/>
        <w:rPr/>
      </w:pPr>
      <w:r>
        <w:rPr/>
        <w:t xml:space="preserve">Для решения всех вышеописанных задач социальный педагог изучает ребёнка, его состояние, уровень кризиса, планирует пути его преодоления. В этом одна из главнейших задач социального педагога. </w:t>
      </w:r>
    </w:p>
    <w:p>
      <w:pPr>
        <w:pStyle w:val="Style14"/>
        <w:rPr/>
      </w:pPr>
      <w:r>
        <w:rPr/>
        <w:t>Снижение жизненного уровня населения сказалось на детях, их нравственном, физическом и психическом здоровье. Дети и подростки оказались наиболее незащищенными среди населения страны. Отсутствие государственных мер защиты детей и подростков сказывается на их деятельности, общении, приводит к антиобщественному поведению, погоне за деньгами любыми средствами, росту преступности.</w:t>
      </w:r>
    </w:p>
    <w:p>
      <w:pPr>
        <w:pStyle w:val="Style14"/>
        <w:rPr/>
      </w:pPr>
      <w:r>
        <w:rPr/>
        <w:t>Кризис образования, остаточное финансирование вылились в нехватку кадров; оторванность школы от общественных процессов сказывается на воспитании подрастающего поколения.</w:t>
      </w:r>
    </w:p>
    <w:p>
      <w:pPr>
        <w:pStyle w:val="Style14"/>
        <w:rPr/>
      </w:pPr>
      <w:r>
        <w:rPr/>
        <w:t>Сегодня более 50% подростков, совершающих преступления, - из неполной семьи; более 30% детей с психическими отклонениями росли без отца.</w:t>
      </w:r>
    </w:p>
    <w:p>
      <w:pPr>
        <w:pStyle w:val="Style14"/>
        <w:rPr/>
      </w:pPr>
      <w:r>
        <w:rPr/>
        <w:t>На сегодняшний день в России 4 млн. беспризорных, ежегодно совершается подростками 6 тыс. преступлений, 2 тыс. детских самоубийств. Комиссия по делам женщин, семьи и демографии при Президенте РФ отмечает, что за последние 5 лет число детей-сирот и детей-инвалидов увеличилось на 70%. Резко сократилось число детей, которых берут под опеку. Что касается детей-беглецов, то в основном это подростки 15-16 лет, чаще дети из городских семей, меньше - из сельских.</w:t>
      </w:r>
    </w:p>
    <w:p>
      <w:pPr>
        <w:pStyle w:val="Style14"/>
        <w:rPr/>
      </w:pPr>
      <w:r>
        <w:rPr/>
        <w:t>Из детей, убегающих из семьи, 56,7% - девочки, 43,3% - мальчики, 8% из них прогуливают школу, 17% были исключены из школы, 5% временно бросили школу, 69% - учились, 1% - окончили школу. Причиной побега являются волнения ребенка из-за неудач в достижении цели, конфликты в семье. Убегающие девочки чаще беременны или пережили сексуальное насилие, их чаще всего втягивают в раннюю половую жизнь.</w:t>
      </w:r>
    </w:p>
    <w:p>
      <w:pPr>
        <w:pStyle w:val="Style14"/>
        <w:rPr/>
      </w:pPr>
      <w:r>
        <w:rPr/>
        <w:t>Безнадзорность, стрессовость, отравления и несчастные случаи увеличили смертность детей. Почти в 3 раза выросло число инфекционных заболеваний.</w:t>
      </w:r>
    </w:p>
    <w:p>
      <w:pPr>
        <w:pStyle w:val="Style14"/>
        <w:rPr/>
      </w:pPr>
      <w:r>
        <w:rPr/>
        <w:t xml:space="preserve">Сократилось число детей-дошкольников, 17,3% из них имеют хронические заболевания, 67,7% - функциональные отклонения. Только 10% выпускников общеобразовательной школы здоровы. Число девушек, имеющих к окончанию школы хронические заболевания, составляет 75%, юношей - 35,3%. </w:t>
      </w:r>
    </w:p>
    <w:p>
      <w:pPr>
        <w:pStyle w:val="Style14"/>
        <w:rPr/>
      </w:pPr>
      <w:r>
        <w:rPr/>
        <w:t>На 15% увеличилось количество детей-инвалидов до 16 лет. Особый вопрос - здоровье подростков. Всё более распространяется раннее курение, наркомания, алкоголизм, психозы, ранее начало половой жизни.</w:t>
      </w:r>
    </w:p>
    <w:p>
      <w:pPr>
        <w:pStyle w:val="Style14"/>
        <w:rPr/>
      </w:pPr>
      <w:r>
        <w:rPr/>
        <w:t>К числу факторов, отрицательно влияющие на здоровье ребенка, можно отнести и современную систему образования. В детском саду наблюдается переуплотнение групп, отсутствие нужной мебели. В школе переход на пятидневную неделю привел к переутомлению и увеличению заболеваемости детей с 15% до 24%. Уменьшение числа санаторно-курортных школ (с 91% до 85%) сократила возможность лечения детей. Созданные школы-интернаты для детей-инвалидов требуют финансирования. Не хватает оборудования, средств для проведения оздоровительных мероприятий.</w:t>
      </w:r>
    </w:p>
    <w:p>
      <w:pPr>
        <w:pStyle w:val="Style14"/>
        <w:rPr/>
      </w:pPr>
      <w:r>
        <w:rPr/>
        <w:t>Медики часто сталкиваются с детскими травмами, которые являются результатом плохого отношения к детям в семье. Существует термин «синдром избитого ребенка». Очевидностью плохого обращения являются следы побоев на теле ребенка. Виновниками плохого обращения являются родители (92,2%), из них 85% - родные родители. Из них 60% - женщины, 39,2% - мужчины. Родители или лица, их замещающие, плохо ухаживают за ребенком (88%), совершают физическое насилие (87%). Родные матери виновны в плохом обращении и уходе почти в 3 раза чаще, чем отцы (75% против 41%).</w:t>
      </w:r>
    </w:p>
    <w:p>
      <w:pPr>
        <w:pStyle w:val="Style14"/>
        <w:rPr/>
      </w:pPr>
      <w:r>
        <w:rPr/>
        <w:t>В итоге можно сделать вывод, что задача социального педагога состоит в том, чтобы создать такую ситуацию, которая могла бы помочь ребенку выйти из кризиса, в котором он оказался. Надо помнить, что такие дети часто привязываются к воспитателю, и здесь важен его профессионализм и доверительное отношение к ребенку.</w:t>
      </w:r>
    </w:p>
    <w:p>
      <w:pPr>
        <w:pStyle w:val="Style14"/>
        <w:jc w:val="center"/>
        <w:rPr>
          <w:b/>
          <w:b/>
          <w:bCs/>
        </w:rPr>
      </w:pPr>
      <w:r>
        <w:rPr>
          <w:b/>
          <w:bCs/>
        </w:rPr>
        <w:t xml:space="preserve"> </w:t>
      </w:r>
      <w:r>
        <w:rPr>
          <w:b/>
          <w:bCs/>
        </w:rPr>
        <w:t>Лекция 3.  Роль и место социального педагога в системе образования</w:t>
      </w:r>
    </w:p>
    <w:p>
      <w:pPr>
        <w:pStyle w:val="Style14"/>
        <w:spacing w:before="0" w:after="0"/>
        <w:ind w:firstLine="567"/>
        <w:jc w:val="both"/>
        <w:rPr/>
      </w:pPr>
      <w:r>
        <w:rPr>
          <w:bCs/>
        </w:rPr>
        <w:t>Роль и место социального работника в сфере образования целесообразнее определять в зависимости от специфики образовательных учреждений.</w:t>
      </w:r>
    </w:p>
    <w:p>
      <w:pPr>
        <w:pStyle w:val="Style14"/>
        <w:spacing w:before="0" w:after="0"/>
        <w:ind w:firstLine="567"/>
        <w:jc w:val="both"/>
        <w:rPr/>
      </w:pPr>
      <w:r>
        <w:rPr>
          <w:bCs/>
        </w:rPr>
        <w:t>Деятельность специалиста по социальной работе в учреждениях системы дошкольного образования зависит, с одной стороны, от возрастных особенностей детей-дошкольников, а с другой - от научных представлений о необходимых условиях, способствующих благополучному включению ребенка 3--7 лет в систему образования. Поэтому предметом заботы социального работника являются потребности дошкольников и возможности их родителей, особенно в тех случаях, когда поведение ребенка и его учебно-игровая деятельность создают проблему для сверстников и воспитателей или он терпит материальные и социальные лишения. В таких ситуациях социальный работник становится участником кампании по разработке мер профилактики и устранения симптомов неблагополучия в судьбе ребенка, берет на себя роль посредника и коммуникатора между образовательным учреждением и семьей, ребенком и родителями, ребенком и воспитателями. Это особенно важно, если ребенок часто болеет или не посещает дошкольные учреждения без объяснения причин, неухожен, если известно, что он подвергается в семье жестокому обращению.</w:t>
      </w:r>
    </w:p>
    <w:p>
      <w:pPr>
        <w:pStyle w:val="Style14"/>
        <w:spacing w:before="0" w:after="0"/>
        <w:ind w:firstLine="567"/>
        <w:jc w:val="both"/>
        <w:rPr/>
      </w:pPr>
      <w:r>
        <w:rPr>
          <w:bCs/>
        </w:rPr>
        <w:t>Когда проблема выходит за рамки компетенции образовательного учреждения, социальный работник вправе (и должен) обратиться в соответствующие полномочные социальные инстанции .</w:t>
      </w:r>
    </w:p>
    <w:p>
      <w:pPr>
        <w:pStyle w:val="Style14"/>
        <w:spacing w:before="0" w:after="0"/>
        <w:ind w:firstLine="567"/>
        <w:jc w:val="both"/>
        <w:rPr/>
      </w:pPr>
      <w:r>
        <w:rPr>
          <w:bCs/>
        </w:rPr>
        <w:t>В период включения ребенка в систему дошкольного образования чаще всего впервые выявляются его отклонения в развитии - физическом, эмоциональном, познавательном. В таких случаях социальный работник должен организовать помощь своему подопечному, привлекая соответствующих специалистов - медицинских работников, психолога, социального педагога, милиционера и т.д.,  и таким образом своевременно устранить симптомы неблагополучия. Это, пожалуй, едва ли не единственный действительно эффективный способ сокращения количества детей «группы риска», имеющих в 3--7-летнем возрасте ряд предпосылок для получения в недалеком будущем диагноза «социальная дезадаптация».</w:t>
      </w:r>
    </w:p>
    <w:p>
      <w:pPr>
        <w:pStyle w:val="Style14"/>
        <w:spacing w:before="0" w:after="0"/>
        <w:ind w:firstLine="567"/>
        <w:jc w:val="both"/>
        <w:rPr/>
      </w:pPr>
      <w:r>
        <w:rPr>
          <w:bCs/>
        </w:rPr>
        <w:t>Не должна остаться без внимания социального работника и та категория детей, которую педиатры называют «неорганизованной», т.е. детей, не посещающих детские дошкольные учреждения. В соответствии со ст. 18, раздела 2 упоминавшегося Закона «Об образовании»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ния», социальный работник должен быть осведомлен о степени воспитательного потенциала семьи и своевременно организовать работу с родителями.</w:t>
      </w:r>
    </w:p>
    <w:p>
      <w:pPr>
        <w:pStyle w:val="Style14"/>
        <w:spacing w:before="0" w:after="0"/>
        <w:ind w:firstLine="567"/>
        <w:jc w:val="both"/>
        <w:rPr/>
      </w:pPr>
      <w:r>
        <w:rPr>
          <w:bCs/>
        </w:rPr>
        <w:t>Несмотря на то, что деятельность специалиста по социальной работе в учреждениях дошкольного образования преимущественно носит организационно-профилактический характер (выявление детей с симптомами социального неблагополучия - выяснение при-чин неблагополучия -- организация системы адресной социальной помощи детям), ее значение трудно переоценить: эффективно организованная система социальной помощи детям в учреждениях дошкольного образования -- условие сокращения числа случаев неблагополучного развития учащихся массовой общеобразовательной школы.</w:t>
      </w:r>
    </w:p>
    <w:p>
      <w:pPr>
        <w:pStyle w:val="Style14"/>
        <w:spacing w:before="0" w:after="0"/>
        <w:ind w:firstLine="567"/>
        <w:jc w:val="both"/>
        <w:rPr/>
      </w:pPr>
      <w:r>
        <w:rPr>
          <w:bCs/>
        </w:rPr>
        <w:t>Социальная работа в школах обеспечивает учащимся благополучное социальное развитие при получении ими начального общего (1-4 кл.), основного общего (1--9 кл.) и среднего (полного) общего образования (10-11 кл.).</w:t>
      </w:r>
    </w:p>
    <w:p>
      <w:pPr>
        <w:pStyle w:val="Style14"/>
        <w:spacing w:before="0" w:after="0"/>
        <w:ind w:firstLine="567"/>
        <w:jc w:val="both"/>
        <w:rPr/>
      </w:pPr>
      <w:r>
        <w:rPr>
          <w:bCs/>
        </w:rPr>
        <w:t>Причем следует иметь в виду, что «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 (ст. 19, раздел 2 Закона «Об образовании»).</w:t>
      </w:r>
    </w:p>
    <w:p>
      <w:pPr>
        <w:pStyle w:val="Style14"/>
        <w:spacing w:before="0" w:after="0"/>
        <w:ind w:firstLine="567"/>
        <w:jc w:val="both"/>
        <w:rPr/>
      </w:pPr>
      <w:r>
        <w:rPr>
          <w:bCs/>
        </w:rPr>
        <w:t>Как и во время работы в дошкольных учреждениях, социальный работник, осуществляющий деятельность на последующем образовательном уровне, руководствуется действующим законодательством, стремится удовлетворить потребности учащихся и при этом учитывает возможности их семей. В данных условиях он превраща-ется в политика и стратега по организации социальной помощи нуждающимся детям и оздоровлению семейной среды. В поле его зрения находятся динамика посещаемости школы учащимися, успеваемости, материального и социального положения учащихся «группы риска», в первую очередь из малообеспеченных семей, а также их отношения со сверстниками, учителями и родителями. Учителя не обязаны стремиться устранить причины бедности, девиантного или делинквентного поведения своих учеников, так же как и другие симптомы их социального неблагополучия. Социальный работник, посещая семьи учащихся, зная положение ребенка в школе, в классе, его нужды и беды, поощряет родителей максимально использовать образовательные возможности школы, например, возможность наладить межличностные отношения в семье с помощью школьного психолога, принять участие в общественной акции, организуемой социальным педагогом, использовать возможности дополнительного образования, если ребенок проявляет осо-бые способности к какому-либо виду деятельности; получить материальную помощь и т.п. Особую сложность для социального работника могут представлять случаи, когда учащийся относится к категории социально дезадаптированных детей, а его семья имеет низкий воспитательный потенциал, т.е. в ней процветают грубость, аморальное пове-дение, психические болезни, антисанитария и т.д. В таких ситуациях ни ребенок, ни социальный работник не могут рассчитывать на поддержку семьи и без привлечения специалистов (социального педагога, классного руководителя, психолога, инспектора по делам несовершеннолетних, нарколога и др.) не обойтись.</w:t>
      </w:r>
    </w:p>
    <w:p>
      <w:pPr>
        <w:pStyle w:val="Style14"/>
        <w:spacing w:before="0" w:after="0"/>
        <w:ind w:firstLine="567"/>
        <w:jc w:val="both"/>
        <w:rPr>
          <w:bCs/>
        </w:rPr>
      </w:pPr>
      <w:r>
        <w:rPr>
          <w:bCs/>
        </w:rPr>
        <w:t>В должностные обязанности социального работника, осуществляющего свои функции в условиях массовой общеобразовательной школы, входят также забота о детях, окончательно или временно исключенных из школы; оказание помощи и поддержки родителям при переводе ребенка в другое учебное заведение, система образования в котором в большей степени соответствует его особенностям, в частности в тех случаях, когда одаренный ребенок воспитывается в семье, являющейся малообеспеченной по причине многодетности, болезни родителей, отсутствия одного из родителей и т.п.; защита прав детей, являющихся представителями национальных меньшинств, беженцами или переселенцами; выявление детей, которые незаконно заняты на работе в учебное время, и решение вопроса об их обучении; поддержка детей, получающих образование вне школы; пресечение случаев жестокого обращения с детьми; содействие детям (в реализации их прав в сфере образования) и родителям (в использовании социальных привилегий, предоставляемых школьникам); организация во внеурочное время социальной учебы уча-щихся, т.е. обучение эффективным методам решения бытовых про-блем, а также различных массовых мероприятий - благотворительных ярмарок, аукционов, акций милосердия.</w:t>
      </w:r>
    </w:p>
    <w:p>
      <w:pPr>
        <w:pStyle w:val="Style14"/>
        <w:spacing w:before="0" w:after="0"/>
        <w:ind w:firstLine="567"/>
        <w:jc w:val="both"/>
        <w:rPr/>
      </w:pPr>
      <w:r>
        <w:rPr>
          <w:bCs/>
        </w:rPr>
        <w:t>Процесс профессионального функционирования специалиста по социальной работе состоит из нескольких этапов: изучение условий жизни учащихся -- оформление социальных паспортов -- формирование системы адресной социальной помощи нуждающимся в ней школьникам и координация усилий специалистов социальной сферы, причастных к решению проблем детей «группы риска».</w:t>
      </w:r>
    </w:p>
    <w:p>
      <w:pPr>
        <w:pStyle w:val="Style14"/>
        <w:spacing w:before="0" w:after="0"/>
        <w:ind w:firstLine="567"/>
        <w:jc w:val="both"/>
        <w:rPr/>
      </w:pPr>
      <w:r>
        <w:rPr>
          <w:bCs/>
        </w:rPr>
        <w:t>Стоит отметить, что подобная деятельность в России осуществляется в основном лишь в школах инновационного типа, где ребенок является ключевой фигуры учебно-воспитательного процесса и родители принимают активное участие и делах учебного заведения.</w:t>
      </w:r>
    </w:p>
    <w:p>
      <w:pPr>
        <w:pStyle w:val="Style14"/>
        <w:spacing w:before="0" w:after="0"/>
        <w:ind w:firstLine="567"/>
        <w:jc w:val="both"/>
        <w:rPr/>
      </w:pPr>
      <w:r>
        <w:rPr>
          <w:bCs/>
        </w:rPr>
        <w:t>Свою специфику имеет социальная работа в системе начального и среднего профессионального образования. Социальный работник должен учитывать возрастные особенности своих клиентов (как правило, это подростки и молодежь в возрасте 15--19 лет); понимать и принимать их интересы и ценности; поддерживать стремление к самостоятельности, поиску и нахождению себя в сфере труда и, что самое главное, должен организовать помощь таким образом, чтобы учащиеся имели возможность найти социально приемлемые способы зарабатывания денег на карманные расходы и оплату досуга, чтобы они знали свои права и обязанности и умели пользоваться теми социальными привилегиями, которые соответствуют их положению. При этом работа с семьей учащегося спецшколы, ПТУ, техникума по-прежнему рассматривается как опосредованная помощь подростку. Составление социального паспорта на каждого учащегося учебного заведения, изучение житейских проблем подростков, ориентация в ситуации на рынке труда, налаженная система профессионального взаимодействия со специалистами ряда социальных сфер -- вот необходимые условия оказания адресной социальной помощи молодым людям, получающим начальное или среднее профессиональное образование .</w:t>
      </w:r>
    </w:p>
    <w:p>
      <w:pPr>
        <w:pStyle w:val="Style14"/>
        <w:spacing w:before="0" w:after="0"/>
        <w:ind w:firstLine="567"/>
        <w:jc w:val="both"/>
        <w:rPr/>
      </w:pPr>
      <w:r>
        <w:rPr>
          <w:bCs/>
        </w:rPr>
        <w:t>Социальная работа в вузах - еще одно из возможных направлений профессионального функционирования социальных работников в области образования.</w:t>
      </w:r>
    </w:p>
    <w:p>
      <w:pPr>
        <w:pStyle w:val="Style14"/>
        <w:spacing w:before="0" w:after="0"/>
        <w:ind w:firstLine="567"/>
        <w:jc w:val="both"/>
        <w:rPr/>
      </w:pPr>
      <w:r>
        <w:rPr>
          <w:bCs/>
        </w:rPr>
        <w:t>Как правило, студенты вузов из малообеспеченных семей пытаются «подрабатывать» в свободное от учебы время, а из обеспеченных -- получить дополнительное образование. И тем и другим нужна поддержка. Организованный в вузе социально-психологический центр, поддерживающий связи с другими учебными заведениями, предприятиями и социальными организациями, может оказать су-щественную помощь молодым людям, желающим избавиться от нужды и самостоятельно зарабатывать. Социально-психологический центр может принимать заказы от предприятий и учреждений на проведение каких-либо исследований, выполнение определенных видов работ, предлагать студентам ряд вакантных должностей</w:t>
        <w:br/>
        <w:t xml:space="preserve">и рабочих мест в данном вузе и т.д. </w:t>
      </w:r>
    </w:p>
    <w:p>
      <w:pPr>
        <w:pStyle w:val="Style14"/>
        <w:spacing w:before="0" w:after="0"/>
        <w:ind w:firstLine="567"/>
        <w:jc w:val="both"/>
        <w:rPr/>
      </w:pPr>
      <w:r>
        <w:rPr>
          <w:bCs/>
        </w:rPr>
        <w:t>В целях помощи студентам, проживающим в общежитиях, испытывающим лишения, унижения и многие другие неудобства, не умеющим воспользоваться своими правами и льготами, социальный работник формирует группу поддержки из студентов-старшекурс-ников. Кроме того, он оказывает помощь студенческим семьям.</w:t>
      </w:r>
    </w:p>
    <w:p>
      <w:pPr>
        <w:pStyle w:val="Style14"/>
        <w:spacing w:before="0" w:after="0"/>
        <w:ind w:firstLine="567"/>
        <w:jc w:val="both"/>
        <w:rPr/>
      </w:pPr>
      <w:r>
        <w:rPr>
          <w:bCs/>
        </w:rPr>
        <w:t>Компетентный в работе со студенческой молодежью специалист расценивает профессиональную коммуникацию, решая вопросы: что может послужить условием, которое позволит студенту проявить самостоятельность в добывании средств для жизни и получения образования социально приемлемыми способами? когда? для кого из его подопечных это может послужить условием? каким образом? Эти вопросы социальный работник должен задавать себе применительно ко всей своей работе, но при функционировании в вузе - обязательно.</w:t>
      </w:r>
    </w:p>
    <w:p>
      <w:pPr>
        <w:pStyle w:val="Style14"/>
        <w:spacing w:before="0" w:after="0"/>
        <w:ind w:firstLine="567"/>
        <w:jc w:val="both"/>
        <w:rPr/>
      </w:pPr>
      <w:r>
        <w:rPr>
          <w:bCs/>
        </w:rPr>
        <w:t>В вузах обучаются также молодые люди с ограниченными физическими возможностями, которым сложно занять свое место в сфере труда, дети-сироты, дети из многодетных семей, студенты, имеющие детей, и многие другие категории социально незащищенной молодежи. Помощь в виде разовых денежных выплат или вещевой гуманитарной поддержки не является выходом из положения. Существенную помощь может оказать социальный работник, информирующий студента о том, куда, к кому, каким образом можно обратиться, чтобы изменить свое незавидное положение, предложив свои услуги.</w:t>
      </w:r>
    </w:p>
    <w:p>
      <w:pPr>
        <w:pStyle w:val="Style14"/>
        <w:spacing w:before="0" w:after="0"/>
        <w:ind w:firstLine="567"/>
        <w:jc w:val="both"/>
        <w:rPr>
          <w:bCs/>
        </w:rPr>
      </w:pPr>
      <w:r>
        <w:rPr>
          <w:bCs/>
        </w:rPr>
        <w:t>О возможностях своих клиентов социальный работник должен осведомиться при заполнении социального паспорта на каждого из них.</w:t>
      </w:r>
    </w:p>
    <w:p>
      <w:pPr>
        <w:pStyle w:val="Style14"/>
        <w:spacing w:before="0" w:after="0"/>
        <w:ind w:firstLine="567"/>
        <w:jc w:val="both"/>
        <w:rPr/>
      </w:pPr>
      <w:r>
        <w:rPr>
          <w:bCs/>
        </w:rPr>
        <w:t>Особого внимания заслуживают студенты, демонстрирующие выдающиеся успехи в учебе, но не имеющие средств к продолжению образования, вынужденные, чтобы заработать себе на жизнь, переводиться на заочное или вечернее отделения, сужающие свои возможности, так как не в состоянии оплатить, например, курс иностранного языка, компьютерной грамотности и др. Они нуждаются в поддержке социального работника и в той помощи, которую он может оказать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bCs/>
          <w:sz w:val="28"/>
          <w:szCs w:val="28"/>
        </w:rPr>
        <w:t xml:space="preserve">Лекция 4.  </w:t>
      </w:r>
      <w:r>
        <w:rPr>
          <w:rFonts w:cs="Times New Roman" w:ascii="Times New Roman" w:hAnsi="Times New Roman"/>
          <w:b/>
          <w:sz w:val="28"/>
          <w:szCs w:val="28"/>
        </w:rPr>
        <w:t>Содержание и специфика работы педагога</w:t>
      </w:r>
    </w:p>
    <w:p>
      <w:pPr>
        <w:pStyle w:val="Style14"/>
        <w:spacing w:before="0" w:after="0"/>
        <w:ind w:firstLine="567"/>
        <w:jc w:val="both"/>
        <w:rPr/>
      </w:pPr>
      <w:r>
        <w:rPr/>
        <w:t>Принадлежность человека к той или иной профессии проявляется в его особенностях деятельности и образе мышления. По классификации, предложенной Е.А. Климовым, педагогическая профессия относится к группе профессий, предметом которых является другой человек. Но педагогическую профессию из ряда других выделяют прежде всего по образу мыслей ее представителей, повышенному чувству долга и ответственности. В связи с этим педагогическая профессия стоит особняком, выделяясь в отдельную группу. Главное ее отличие от других профессий типа "человек - 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w:t>
      </w:r>
    </w:p>
    <w:p>
      <w:pPr>
        <w:pStyle w:val="Style14"/>
        <w:spacing w:before="0" w:after="0"/>
        <w:ind w:firstLine="567"/>
        <w:jc w:val="both"/>
        <w:rPr/>
      </w:pPr>
      <w:r>
        <w:rPr/>
        <w:t>Основное содержание педагогической профессии составляют взаимоотношения с людьми. Деятельность других представителей профессий типа "человек - человек" также требует взаимодействия с людьми, но здесь это связано с тем, чтобы наилучшим образом понять и удовлетворить запросы человека. В профессии же педагога ведущая задача - понять общественные цели и направить усилия других людей на их достижение.</w:t>
      </w:r>
    </w:p>
    <w:p>
      <w:pPr>
        <w:pStyle w:val="Style14"/>
        <w:spacing w:before="0" w:after="0"/>
        <w:ind w:firstLine="567"/>
        <w:jc w:val="both"/>
        <w:rPr/>
      </w:pPr>
      <w:r>
        <w:rPr/>
        <w:t>Особенность обучения и воспитания как деятельности по социальному управлению состоит в том, что она имеет как бы двойной предмет труда. С одной стороны, главное ее содержание составляют взаимоотношения с людьми: если у руководителя (а учитель таковым и является) не складываются должные отношения с теми людьми, которыми он руководит или которых он убеждает, значит, нет самого важного в его деятельности. С другой стороны, профессии этого типа всегда требуют от человека специальных знаний, умений и навыков в какой-либо области (в зависимости от того, кем или чем он руководит).</w:t>
      </w:r>
    </w:p>
    <w:p>
      <w:pPr>
        <w:pStyle w:val="Style14"/>
        <w:spacing w:before="0" w:after="0"/>
        <w:ind w:firstLine="567"/>
        <w:jc w:val="both"/>
        <w:rPr/>
      </w:pPr>
      <w:r>
        <w:rPr/>
        <w:t>Педагог, как любой другой руководитель, должен хорошо знать и представлять деятельность учащихся, процессом развития которых он руководит. Таким образом, педагогическая профессия требует двойной подготовки - человековедческой и специальной.</w:t>
      </w:r>
    </w:p>
    <w:p>
      <w:pPr>
        <w:pStyle w:val="Style14"/>
        <w:spacing w:before="0" w:after="0"/>
        <w:ind w:firstLine="567"/>
        <w:jc w:val="both"/>
        <w:rPr/>
      </w:pPr>
      <w:r>
        <w:rPr/>
        <w:t>Своеобразие педагогической профессии состоит и в том, что она по своей природе имеет гуманистический, коллективный и творческий характер.</w:t>
      </w:r>
    </w:p>
    <w:p>
      <w:pPr>
        <w:pStyle w:val="Style14"/>
        <w:spacing w:before="0" w:after="0"/>
        <w:ind w:firstLine="567"/>
        <w:jc w:val="both"/>
        <w:rPr/>
      </w:pPr>
      <w:r>
        <w:rPr/>
        <w:t>Гуманистическая функция педагогической профессии</w:t>
      </w:r>
    </w:p>
    <w:p>
      <w:pPr>
        <w:pStyle w:val="Style14"/>
        <w:spacing w:before="0" w:after="0"/>
        <w:ind w:firstLine="567"/>
        <w:jc w:val="both"/>
        <w:rPr/>
      </w:pPr>
      <w:r>
        <w:rPr/>
        <w:t>За педагогической профессией исторически закрепились две социальные функции - адаптивная и гуманистическая ("человекообразующая"). Адаптивная функция связана с приспособлением учащегося, воспитанника к конкретным требованиям современной социокультурной ситуации, а гуманистическая - с развитием его личности, творческой индивидуальности.</w:t>
      </w:r>
    </w:p>
    <w:p>
      <w:pPr>
        <w:pStyle w:val="Style14"/>
        <w:spacing w:before="0" w:after="0"/>
        <w:ind w:firstLine="567"/>
        <w:jc w:val="both"/>
        <w:rPr/>
      </w:pPr>
      <w:r>
        <w:rPr/>
        <w:t>С одной стороны, учитель подготавливает своих воспитанников к нуждам данного момента, к определенной социальной ситуации, к конкретным запросам общества. Но, с другой стороны, он, объективно оставаясь хранителем и проводником культуры, несет в себе вневременной фактор. Имея в качестве цели развитие личности как синтеза всех богатств человеческой культуры, учитель работает на будущее.</w:t>
      </w:r>
    </w:p>
    <w:p>
      <w:pPr>
        <w:pStyle w:val="Style14"/>
        <w:spacing w:before="0" w:after="0"/>
        <w:ind w:firstLine="567"/>
        <w:jc w:val="both"/>
        <w:rPr/>
      </w:pPr>
      <w:r>
        <w:rPr/>
        <w:t>Коллективный характер педагогической деятельности</w:t>
      </w:r>
    </w:p>
    <w:p>
      <w:pPr>
        <w:pStyle w:val="Style14"/>
        <w:spacing w:before="0" w:after="0"/>
        <w:ind w:firstLine="567"/>
        <w:jc w:val="both"/>
        <w:rPr/>
      </w:pPr>
      <w:r>
        <w:rPr/>
        <w:t>Если в других профессиях группы "человек - человек" результат, как правило, является продуктом деятельности одного человека - представителя профессии (например, продавца, врача, библиотекаря и т.п.), то в педагогической профессии очень трудно вычленить вклад каждого педагога, семьи и других источников воздействий в качественное преобразование субъекта деятельности - воспитанника.</w:t>
      </w:r>
    </w:p>
    <w:p>
      <w:pPr>
        <w:pStyle w:val="Style14"/>
        <w:spacing w:before="0" w:after="0"/>
        <w:ind w:firstLine="567"/>
        <w:jc w:val="both"/>
        <w:rPr/>
      </w:pPr>
      <w:r>
        <w:rPr/>
        <w:t>С осознанием закономерного усиления коллективистических начал в педагогической профессии все шире входит в обиход понятие совокупного субъекта педагогической деятельности. Под совокупным субъектом в широком плане понимается педагогический коллектив школы или другого образовательного учреждения, а в более узком - круг тех педагогов, которые имеют непосредственное отношение к группе учащихся или отдельному ученику.</w:t>
      </w:r>
    </w:p>
    <w:p>
      <w:pPr>
        <w:pStyle w:val="Style14"/>
        <w:spacing w:before="0" w:after="0"/>
        <w:ind w:firstLine="567"/>
        <w:jc w:val="both"/>
        <w:rPr>
          <w:b/>
          <w:b/>
        </w:rPr>
      </w:pPr>
      <w:r>
        <w:rPr>
          <w:b/>
        </w:rPr>
        <w:t>Творческая природа труда учителя</w:t>
      </w:r>
    </w:p>
    <w:p>
      <w:pPr>
        <w:pStyle w:val="Style14"/>
        <w:spacing w:before="0" w:after="0"/>
        <w:ind w:firstLine="567"/>
        <w:jc w:val="both"/>
        <w:rPr/>
      </w:pPr>
      <w:r>
        <w:rPr/>
        <w:t>Педагогическая деятельность, как и любая другая, имеет не только количественную меру, но и качественные характеристики. Содержание и организацию труда учителя можно правильно оценить, лишь определив уровень его творческого отношения к своей деятельности. Уровень творчества в деятельности педагога отражает степень использования им своих возможностей для достижения поставленных целей. Творческий характер педагогической деятельности поэтому является важнейшей ее особенностью. Но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новатор, создает свою педагогическую систему, но она является лишь средством для получения наилучшего в данных условиях результата.</w:t>
      </w:r>
    </w:p>
    <w:p>
      <w:pPr>
        <w:pStyle w:val="Style14"/>
        <w:spacing w:before="0" w:after="0"/>
        <w:ind w:firstLine="567"/>
        <w:jc w:val="both"/>
        <w:rPr/>
      </w:pPr>
      <w:r>
        <w:rPr/>
        <w:t>Мотивы - то, что побуждает деятельность человека, ради чего она совершается. педагогический воспитательный личность</w:t>
      </w:r>
    </w:p>
    <w:p>
      <w:pPr>
        <w:pStyle w:val="Style14"/>
        <w:spacing w:before="0" w:after="0"/>
        <w:ind w:firstLine="567"/>
        <w:jc w:val="both"/>
        <w:rPr/>
      </w:pPr>
      <w:r>
        <w:rPr/>
        <w:t>Творческий потенциал личности педагога формируется на основе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е своих профессиональных функций. Только эрудированный и имеющий специальную подготовку учитель на основе глубокого анализа возникающих ситуаций и осознания сущности проблемы путем творческого воображения и мысленного эксперимента способен найти новые, оригинальные пути и способы ее решения. Но опыт убеждает, что творчество приходит только тогда и только к тем, кто добросовестно относится к труду, постоянно стремится к повышению профессиональной квалификации, пополнению знаний и изучению опыта лучших школ и учителей.</w:t>
      </w:r>
    </w:p>
    <w:p>
      <w:pPr>
        <w:pStyle w:val="Style14"/>
        <w:spacing w:before="0" w:after="0"/>
        <w:ind w:firstLine="567"/>
        <w:jc w:val="both"/>
        <w:rPr/>
      </w:pPr>
      <w:r>
        <w:rPr/>
        <w:t>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е стороны: планирование, организацию, реализацию и анализ результатов.</w:t>
      </w:r>
    </w:p>
    <w:p>
      <w:pPr>
        <w:pStyle w:val="Style14"/>
        <w:spacing w:before="0" w:after="0"/>
        <w:ind w:firstLine="567"/>
        <w:jc w:val="both"/>
        <w:rPr/>
      </w:pPr>
      <w:r>
        <w:rPr/>
        <w:t>В современной научной литературе педагогическое творчество понимается как процесс решения педагогических задач в меняющихся обстоятельствах. Обращаясь к решению неисчислимого множества типовых и нестандартных задач, учитель так же, как и любой исследователь, строит свою деятельность в соответствии с общими правилами эвристического поиска: анализом педагогической ситуации; проектированием результата в соответствии с исходными данными; анализом имеющихся средств, необходимых для проверки предположения и достижения искомого результата; оценкой полученных данных; формулировкой новых задач.</w:t>
      </w:r>
    </w:p>
    <w:p>
      <w:pPr>
        <w:pStyle w:val="Style14"/>
        <w:spacing w:before="0" w:after="0"/>
        <w:ind w:firstLine="567"/>
        <w:jc w:val="both"/>
        <w:rPr/>
      </w:pPr>
      <w:r>
        <w:rPr/>
        <w:t>Коммуникации - понятие, используемое в социальной психологии в двух значениях: 1. Для характеристики структуры деловых и межличностных связей между моделями. 2. Для характеристики обмена информацией в человеческом общении вообще.</w:t>
      </w:r>
    </w:p>
    <w:p>
      <w:pPr>
        <w:pStyle w:val="Style14"/>
        <w:spacing w:before="0" w:after="0"/>
        <w:ind w:firstLine="567"/>
        <w:jc w:val="both"/>
        <w:rPr/>
      </w:pPr>
      <w:r>
        <w:rPr/>
        <w:t>Однако творческий характер педагогической деятельности нельзя свести только к решению педагогических задач, ибо в творческой деятельности в единстве проявляются познавательный, эмоционально-волевой и мотивационно-потребностный компоненты личности. Тем не менее, решение специально подобранных задач, направленных на развитие каких-либо структурных компонентов творческого мышления (целеполагание, анализ, требующий преодоления барьеров, установок, стереотипов, перебор вариантов, классификация и оценка и т.п.), является главным фактором и важнейшим условием развития творческого потенциала личности учителя.</w:t>
      </w:r>
    </w:p>
    <w:p>
      <w:pPr>
        <w:pStyle w:val="Style14"/>
        <w:spacing w:before="0" w:after="0"/>
        <w:ind w:firstLine="567"/>
        <w:jc w:val="both"/>
        <w:rPr/>
      </w:pPr>
      <w:r>
        <w:rPr/>
        <w:t>Эвристика - система логических приемов и методических правил теоретического исследования.</w:t>
      </w:r>
    </w:p>
    <w:p>
      <w:pPr>
        <w:pStyle w:val="Style14"/>
        <w:spacing w:before="0" w:after="0"/>
        <w:ind w:firstLine="567"/>
        <w:jc w:val="both"/>
        <w:rPr/>
      </w:pPr>
      <w:r>
        <w:rPr/>
        <w:t>Опыт творческой деятельности не вносит принципиально новых знаний и умений в содержание профессиональной подготовки учителя. Но это не означает, что научить творчеству нельзя. Можно, при обеспечении постоянной интеллектуальной активности будущих учителей</w:t>
      </w:r>
    </w:p>
    <w:p>
      <w:pPr>
        <w:pStyle w:val="Style14"/>
        <w:spacing w:before="0" w:after="0"/>
        <w:ind w:firstLine="567"/>
        <w:jc w:val="both"/>
        <w:rPr/>
      </w:pPr>
      <w:r>
        <w:rPr/>
        <w:t>и специфической творческой познавательной мотивации, которая выступает регулирующим фактором процессов решения педагогических задач.</w:t>
      </w:r>
    </w:p>
    <w:p>
      <w:pPr>
        <w:pStyle w:val="Style14"/>
        <w:spacing w:before="0" w:after="0"/>
        <w:ind w:firstLine="567"/>
        <w:jc w:val="both"/>
        <w:rPr/>
      </w:pPr>
      <w:r>
        <w:rPr/>
        <w:t>Креативность - способность, отражающая глубинное свойство индивидов создавать оригинальные ценности, принимать нестандартные решения.</w:t>
      </w:r>
    </w:p>
    <w:p>
      <w:pPr>
        <w:pStyle w:val="Style14"/>
        <w:spacing w:before="0" w:after="0"/>
        <w:ind w:firstLine="567"/>
        <w:jc w:val="both"/>
        <w:rPr/>
      </w:pPr>
      <w:r>
        <w:rPr/>
        <w:t>Это могут быть задачи на перенос знаний и умений в новую ситуацию, на выявление новых проблем в знакомых (типичных) ситуациях, на выделение новых функций, методов и приемов, на комбинирование новых способов деятельности из известных и др. Этому же способствуют и упражнения в анализе педагогических фактов и явлений, выделении их составляющих, выявлении рациональных основ тех или иных решений и рекомендаций.</w:t>
      </w:r>
    </w:p>
    <w:p>
      <w:pPr>
        <w:pStyle w:val="Style14"/>
        <w:spacing w:before="0" w:after="0"/>
        <w:ind w:firstLine="567"/>
        <w:jc w:val="both"/>
        <w:rPr/>
      </w:pPr>
      <w:r>
        <w:rPr/>
        <w:t>Часто сферу проявления творчества учителя непроизвольно сужают, сводя ее к нестандартному, оригинальному решению педагогических задач. Между тем творчество педагога не в меньшей мере проявляется и при решении коммуникативных задач, выступающих своеобразным фоном и основанием педагогической деятельности.</w:t>
      </w:r>
    </w:p>
    <w:p>
      <w:pPr>
        <w:pStyle w:val="Style14"/>
        <w:spacing w:before="0" w:after="0"/>
        <w:ind w:firstLine="567"/>
        <w:jc w:val="both"/>
        <w:rPr/>
      </w:pPr>
      <w:r>
        <w:rPr/>
        <w:t>Каждый учитель продолжает дело своих предшественников, но учитель-творец видит шире и значительно дальше. Каждый учитель так или иначе преобразует педагогическую действительность, но только учитель-творец активно борется за кардинальные преобразования и сам в этом деле является наглядным пример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Лекция 5.</w:t>
      </w:r>
      <w:r>
        <w:rPr>
          <w:rFonts w:cs="Times New Roman" w:ascii="Times New Roman" w:hAnsi="Times New Roman"/>
          <w:b/>
          <w:sz w:val="28"/>
          <w:szCs w:val="28"/>
        </w:rPr>
        <w:t xml:space="preserve"> Основные виды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о основными видами педагогической деятельности, осуществляемыми в целостном педагогическом процессе, являются преподавание и воспитатель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подавание - это такой вид воспитательной деятельности, который направлен на управление преимущественно познавательной деятельностью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большому счету, педагогическая и воспитательная деятельность - понятия тождественные. Такое понимание соотношения воспитательной работы и преподавания раскрывает смысл тезиса о единстве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аскрытию сущности и содержания которого посвящено много исследований, лишь условно, для удобства и более глубокого его познания, рассматривается изолированно от воспитания. Не случайно педагоги, занимающиеся разработкой проблемы содержания образования (В.В.Краевский, И.Я. Лернер, М.Н. Скаткин и др.), неотъемлемыми его компонентами наряду со знаниями и умениями, которыми человек овладевает в процессе обучения, считают опыт творческой деятельности и опыт эмоционально-ценностного отношения к окружающему миру. Без единства преподавания и воспитательной работы реализовать названные элементы образования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ясь образно, целостный педагогический процесс в его содержательном аспекте - это процесс, в котором воедино слиты "воспитывающее обучение" и "обучающее воспитание" (А.Дистерв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м в общих чертах деятельность преподавания, имеющую место, как в процессе обучения, так и во внеурочное время, и воспитательную работу, которая осуществляется в целостном педагогическом процессе.</w:t>
        <w:br/>
        <w:t>Преподавание, осуществляемое в рамках любой организационной формы, а не только урока, имеет обычно жесткие временные ограничения, строго определенную цель и варианты способов ее достижения. Важнейшим критерием эффективности преподавания является достижение учебной цели. Воспитательная работа, также осуществляемая в рамках любой организационной формы, не преследует прямого достижения цели, ибо она недостижима в ограниченные временными рамками организационной формы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можно предусмотреть лишь последовательное решение конкретных задач, ориентированных на цель. Важнейшим критерием эффективного решения воспитательных задач являются позитивные изменения в сознании воспитанников, проявляющиеся в эмоциональных реакциях, поведении и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а, следовательно, и логику преподавания, можно жестко запрограммировать, чего не допускает содержание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из области этики, эстетики и других наук и искусств, изучение которых не предусмотрено учебными планами, по существу есть не что иное, как об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приемлемо планирование лишь в самых общих чертах: отношение к обществу, к труду, к людям, к науке (учению), к природе, к вещам, предметам и явлениям окружающего мира, к самому себе. Логику воспитательной работы учителя в каждом отдельно взятом классе нельзя предопределить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тель имеет дело примерно с однородным "исходным матер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учения практически однозначно определяются его деятельностью, т.е. способностью вызвать и направить познавательную деятельность уче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вынужден считаться с тем, что его педагогические воздействия могут пересекаться с неорганизованными и организованными отрицательными влияниями на 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подавание как деятельность имеет дискретный характер. Оно обычно не предполагает взаимодействия с учащимися в подготовительный период, который может быть более или менее продолжительным. Особенность воспитательной работы состоит в том, что даже при условии отсутствия непосредственного контакта с учителем воспитанник находится под его опосредованным влиянием. Обычно подготовительная часть в воспитательной работе более продолжительна, а нередко и более значима, чем основ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эффективности деятельности учащихся в процессе обучения - уровень усвоения знаний и умений, овладения способами решения познавательных и практических задач, интенсивности продвижения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учащихся легко выявляются и могут быть зафиксированы в качественно-количественных показа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осложнено соотнесение результатов деятельности воспитателя с выработанными критериями воспитанности. Очень трудно в развивающейся личности выделить результат деятельности именно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стохастичности воспитательного процесса затруднено предвидение результатов тех или иных воспитательных действий и их получение намного отсрочено в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невозможно своевременно установить обратную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енные различия в организации деятельности преподавания и воспитательной работы показывают, что преподавание значительно легче по способам его организации и реализации, а в структуре целостного педагогического процесса оно занимает подчинен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роцессе обучения практически все можно доказать или вывести логически, то вызвать и закрепить те или иные отношения личности значительно сложнее, поскольку решающую роль здесь играет свобода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поэтому успешность учения во многом зависит от сформированного познавательного интереса и отношения к учебной деятельности в целом, т.е. от результатов не только преподавания, но и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принятого в психологии понимания деятельности как многоуровневой системы, компонентами которой являются цель, мотивы, действия и результат, применительно к педагогической деятельности преобладает подход выделения ее компонентов как относительно самостоятельных функциональных видов деятельности педагога.</w:t>
        <w:br/>
        <w:t>Н.В.Кузьмина выделила в структуре педагогической деятельности три взаимосвязанных компонента: конструктивный, организаторский и коммуникатив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этих функциональных видов педагогической деятельности необходимы соответствующие способности, проявляющиеся в ум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свою очередь, распадается на конструктивно-содержательную (отбор и композиция учебного материала, планирование и построение педагогического процесса), конструктивно-оперативную (планирование своих действий и действий учащихся) и конструктивно-материальную (проектирование учебно-материальной базы педагогического процесса). Организаторская деятельность предполагает выполнение системы действий, направленных на включение учащихся в различные виды деятельности, создание коллектива и организацию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направлена на установление педагогически целесообразных отношений педагога с воспитанниками, другими педагогами школы, представителями общественности, родителями.</w:t>
        <w:br/>
        <w:t>Однако названные компоненты, с одной стороны, в равной мере могут быть отнесены не только к педагогической, но и почти к любой другой деятельности, а с другой - они не раскрывают с достаточной полнотой все стороны и области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 Щербаков относит конструктивный, организаторский и исследовательский компоненты (функции) к общетрудовым, т.е. проявляющимся в любой деятельности. Но он конкретизирует функцию учителя на этапе реализации педагогического процесса, представив организаторский компонент педагогической деятельности как единство информационной, развивающей, ориентационной и мобилизационной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следует обратить внимание на исследовательскую функцию, хотя она и относится к общетрудовым. Реализация исследовательской функции требует от учителя научного подхода к педагогическим явлениям, владения умениями эвристического поиска и методами научно-педагогического исследования, в том числе анализа собственного опыта и опыта других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ый компонент педагогической деятельности может быть представлен как внутренне взаимосвязанные аналитическая, прогностическая и проективная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ное изучение содержания коммуникативной функции позволяет определить ее также через взаимосвязанные перцептивную, собственно коммуникативную и коммуникативно-операциональную функции. Перцептивная функция связана с проникновением во внутренний мир человека, собственно коммуникативная - направлена на установление педагогически целесообразных отношений, а коммуникативно-операциональная - предполагает активное использование средств педагогической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едагогического процесса обусловлена наличием постоянной обрат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позволяет учителю своевременно получать информацию о соответствии полученных результатов планировавшимся задачам. В силу этого в структуре педагогической деятельности необходимо выделить и контрольно-оценочный (рефлексивны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компоненты, или функциональные виды, деятельности проявляются в работе педагога любой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х осуществление предполагает владение педагогом специальными умениями.</w:t>
      </w:r>
    </w:p>
    <w:p>
      <w:pPr>
        <w:pStyle w:val="Style14"/>
        <w:spacing w:before="0" w:after="0"/>
        <w:ind w:firstLine="567"/>
        <w:jc w:val="both"/>
        <w:rPr/>
      </w:pPr>
      <w:r>
        <w:rPr/>
        <w:t>Профессиональные функции -- это те, которые имеют непосредственное отношение к учебно-воспитательной деятельности педагога. Их так же много, как и видов деятельности.</w:t>
      </w:r>
    </w:p>
    <w:p>
      <w:pPr>
        <w:pStyle w:val="Style14"/>
        <w:spacing w:before="0" w:after="0"/>
        <w:ind w:firstLine="567"/>
        <w:jc w:val="both"/>
        <w:rPr/>
      </w:pPr>
      <w:r>
        <w:rPr/>
        <w:t>Они касаются отношений с детьми (воспитанниками) и их родителями, с коллегами (учителями) и с администрацией школы, отделов образования, с представителями общественности и с разными другими, помимо школы, воспитательными учреждениями. Если вести дальнейшее изложение вопроса по такому пути, то трудно будет «объять необъятное» и прийти к каким-либо определенным выводам. Поэтому мы сведем виды педагогической деятельности в пять групп, исходя из их ведущего содержания, раскрывающего основное направление этой деятельности.</w:t>
      </w:r>
    </w:p>
    <w:p>
      <w:pPr>
        <w:pStyle w:val="Style14"/>
        <w:spacing w:before="0" w:after="0"/>
        <w:ind w:firstLine="567"/>
        <w:jc w:val="both"/>
        <w:rPr/>
      </w:pPr>
      <w:r>
        <w:rPr/>
        <w:t>Остановимся на краткой характеристике в разных видах педагогической деятельности профессиональных функций педагога.</w:t>
      </w:r>
    </w:p>
    <w:p>
      <w:pPr>
        <w:pStyle w:val="Style14"/>
        <w:spacing w:before="0" w:after="0"/>
        <w:ind w:firstLine="567"/>
        <w:jc w:val="both"/>
        <w:rPr/>
      </w:pPr>
      <w:r>
        <w:rPr/>
        <w:t>1. Воспитательная функция. Она основная, постоянная по времени, непрерывная как процесс и самая широкая по охвату людей. Она никогда не прекращается, относится ко всем возрастным группам людей и происходит решительно повсюду. «Воспитывает каждая минута жизни и каждый уголок земли, каждый человек, с которым формирующаяся личность соприкасается подчас как бы случайно, мимоходом». Именно благодаря воспитанию и происходит целенаправленное формирование и развитие личности разносторонне и гармонично развитой. Поэтому эту профессиональную функцию педагога мы вправе считать основной и всеохватывающей.</w:t>
      </w:r>
    </w:p>
    <w:p>
      <w:pPr>
        <w:pStyle w:val="Style14"/>
        <w:spacing w:before="0" w:after="0"/>
        <w:ind w:firstLine="567"/>
        <w:jc w:val="both"/>
        <w:rPr/>
      </w:pPr>
      <w:r>
        <w:rPr/>
        <w:t>2. Обучающая функция. Обучение как раздел учебного процесса относится к сфере деятельности профессионального педагога. Систематическим обучением может заниматься только достаточно подготовленный профессионал. И в то же время обучение представляет собой главное средство воспитания. Обучая, учитель развивает у учащегося главным образом интеллектуальные и познавательные способности, а также формирует у него нравственное и правовое сознание, эстетические чувства, экологическую культуру, трудолюбие, духовный мир. Следовательно, обучающую функцию педагога мы отнесем к числу важнейших профессиональных.</w:t>
      </w:r>
    </w:p>
    <w:p>
      <w:pPr>
        <w:pStyle w:val="Style14"/>
        <w:spacing w:before="0" w:after="0"/>
        <w:ind w:firstLine="567"/>
        <w:jc w:val="both"/>
        <w:rPr/>
      </w:pPr>
      <w:r>
        <w:rPr/>
        <w:t>3. Коммуникативная функция. Педагогическая деятельность немыслима без общения. Педагог именно благодаря общению, в процессе общения воздействует на воспитанников, координирует свои действия с коллегами, родителями учащихся, ведет всю учебно-воспитательную работу. Значит, и коммуникативная функция есть профессионально-педагогическая. Она настолько важна, что в последнее время исследованием проблем педагогического общения и педагогики общения занимаются многие ученые педагоги (И. И. Рыданова, Л. И. Рувинский, А. В. Мудрик, В. А. Кан-Калик и др.), психологи (С. В. Кондратьева, К. В. Вербова, А. А. Леонтьев, Я. Л. Коломинский и др.).</w:t>
      </w:r>
    </w:p>
    <w:p>
      <w:pPr>
        <w:pStyle w:val="Style14"/>
        <w:spacing w:before="0" w:after="0"/>
        <w:ind w:firstLine="567"/>
        <w:jc w:val="both"/>
        <w:rPr/>
      </w:pPr>
      <w:r>
        <w:rPr/>
        <w:t>4. Организаторская функция. Профессиональный педагог имеет дело с разными группами воспитанников, со своими коллегами, родителями учащихся, с общественностью. Ему приходится согласовывать действия разного характера и каждому участнику найти его место, чтобы наилучшим образом проявились его способности. Педагог решает, какое учебно-воспитательное занятие или дело следует организовать, когда (день и час) и где (школа, класс, музей, лес и т.п.) его провести, кто и в какой роли в нем будет участвовать, какое оборудование (оформление) понадобится. Хорошая организация воспитательного дела обеспечивает и высокий результат. Вот почему мы организаторскую функцию считаем профессионально-педагогической.</w:t>
      </w:r>
    </w:p>
    <w:p>
      <w:pPr>
        <w:pStyle w:val="Style14"/>
        <w:spacing w:before="0" w:after="0"/>
        <w:ind w:firstLine="567"/>
        <w:jc w:val="both"/>
        <w:rPr/>
      </w:pPr>
      <w:r>
        <w:rPr/>
        <w:t>5. Коррекционная функция связана с тем, что педагог постоянно отслеживает, диагностирует ход учебно-воспитательного процесса, оценивает промежуточные результаты. Ее же результат не всегда и не сразу бывает таким, каким был мысленно (идеально) задуман, какой ожидался. Педагогу по ходу работы приходится вносить коррективы (исправления) в свои действия и действия воспитанников. Если на основе диагностики не корректировать учебно-воспитательный процесс, то его результат окажется непредсказуемым. Этим и объясняется, что коррекционная функция также является профессиональной для педагога.</w:t>
      </w:r>
    </w:p>
    <w:p>
      <w:pPr>
        <w:pStyle w:val="Style14"/>
        <w:spacing w:before="0" w:after="0"/>
        <w:ind w:firstLine="567"/>
        <w:jc w:val="both"/>
        <w:rPr/>
      </w:pPr>
      <w:r>
        <w:rPr/>
        <w:t>В педагогике и психологии есть и другие суждения о профессиональных функциях (и соответствующих педагогических способностях) учителей. Так, хорошо известны и получили широкое признание исследования психолога Н.В. Кузьминой, проведенные еще в 60-е годы. По ее мнению, основные профессиональные функции учителя следующие: конструктивная, организаторская, коммуникативная и гностическая (первоначально она не значилась). С ее точкой зрения наш подход совпадает в коммуникативной и организаторской функциях.</w:t>
      </w:r>
    </w:p>
    <w:p>
      <w:pPr>
        <w:pStyle w:val="Style14"/>
        <w:spacing w:before="0" w:after="0"/>
        <w:ind w:firstLine="567"/>
        <w:jc w:val="both"/>
        <w:rPr/>
      </w:pPr>
      <w:r>
        <w:rPr/>
        <w:t>Совсем другую классификацию профессиональных функций учителя предлагает психолог А. И. Щербаков. Это две большие группы: а) общетрудовая, куда входят те функции, которые исследованы Н.В. Кузьминой, гностические заменены исследовательскими и б) собственно педагогическая. Смысл такой классификации состоит в том, что первая группа функций действительно может быть отнесена не только к педагогической профессии, но и ко многим другим.</w:t>
      </w:r>
    </w:p>
    <w:p>
      <w:pPr>
        <w:pStyle w:val="Style14"/>
        <w:spacing w:before="0" w:after="0"/>
        <w:ind w:firstLine="567"/>
        <w:jc w:val="both"/>
        <w:rPr/>
      </w:pPr>
      <w:r>
        <w:rPr/>
        <w:t>Представляют интерес подход и суждения ученых Ю.Н. Кулюткина (педагог) и Г.С. Сухобской (психолог) о функциональных ролях учителя. В своей работе на разных этапах учебно-воспитательного процесса учитель выступает в роли практического исполнителя собственных планов, затем -- в роли методиста и исследователя. Ученые справедливо отмечают, что один и тот же учитель в зависимости от этапа учебно-воспитательной работы выступает то в одной, то в другой, то в третьей функции.</w:t>
      </w:r>
    </w:p>
    <w:p>
      <w:pPr>
        <w:pStyle w:val="Style14"/>
        <w:spacing w:before="0" w:after="0"/>
        <w:ind w:firstLine="567"/>
        <w:jc w:val="both"/>
        <w:rPr/>
      </w:pPr>
      <w:r>
        <w:rPr/>
        <w:t>Таковы некоторые подходы разных педагогов и психологов к рассмотрению профессиональных функций педагога. Остается сказать, что профессиональные функции педагога только условно могут быть рассмотрены раздельно, а на самом деле они взаимосвязаны. Так, мы уже говорили, что обучающая функция является частным случаем воспитательной, коммуникативная обслуживает все другие, организаторская соотносится со всеми предыдущими и коррекционная является условием успеха всей учебно-воспитательной деятельности и, значит, связана с соответствующи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Style w:val="StrongEmphasis"/>
        </w:rPr>
      </w:pPr>
      <w:r>
        <w:rPr>
          <w:rStyle w:val="StrongEmphasis"/>
        </w:rPr>
        <w:t>Лекция 6. Педагогические способности, их влияние на уровень профессиональной компетентности.</w:t>
      </w:r>
    </w:p>
    <w:p>
      <w:pPr>
        <w:pStyle w:val="Normal"/>
        <w:spacing w:lineRule="auto" w:line="240" w:before="0" w:after="0"/>
        <w:ind w:firstLine="567"/>
        <w:jc w:val="both"/>
        <w:rPr/>
      </w:pPr>
      <w:r>
        <w:rPr>
          <w:rFonts w:cs="Times New Roman" w:ascii="Times New Roman" w:hAnsi="Times New Roman"/>
          <w:sz w:val="24"/>
          <w:szCs w:val="24"/>
        </w:rPr>
        <w:t>Профессионализм = квалификационная характеристика = профессиональная готовность = профессиональная компете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онятия почти идентичны, совпадают по своей сущности. Таким образом, профессиональная компетентность – это свод требований (состав) к профессиональным знаниям, умениям и навыкам; это уровни теоретического и практическ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фессиональной компетентности определяется квалификационной характеристикой (професси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тературе профессиональная компетентность представлена ее ви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ьная компетентность – владение собственно профессиональной деятельностью на достаточно высок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 – владение совместной профессиональной деятельностью, сотрудничество, принятыми в данной профессии, приемами общения, социальная ответственность за результаты свое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ая компетентность – владение приемами личностного самовыражения, саморазвития и самоопределения, средствами противостояния профессиональным деформациям личности (профессиональным рис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ая компетентность – владение приемами самореализации и развития индивидуальности в рамках профессии, готовность к профессиональному росту, индивидуальному самосохранению, неподверженность профессиональному старению (застою), умение рационально организовывать свой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виде профессиональная компетентность представляет собой су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учно-теоретической гот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актической гот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знания и педагогические умения определяют структуру профессионализма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тературе встречают различные модели профессиональной компетентности учителя. Наиболее яркая модель связана с определением педагогических умений учителя-воспитателя. Эта модель представляет единство теоретической и практической готовности. Здесь умения разделены на группы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труктивные – умение ставить педагогические задачи (анал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ов, планирование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торские – умения программировать педагогические действия, связанные с реализацией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ммуникативные – умения выполнять педагогические действия в образовательном пространстве, связанные с регулированием педагогического процесса (перцептивные умения, умения общения, педагогическая техника, рефлексив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ностические – умения изучать результаты решения задач, связаны с итоговым учетом, оценкой протекания педагогического процесса (рефлексивные умения, аналитические, прогностические, проекцио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готовность – является элементом в структуре профессиональной компетенции. Представляет собой теоретическую деятельность, которая состоит из конструктивных и гностическ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ая и гностическая деятельность требует 4 группы следующих умений: аналитические, прогностические, проективные и рефлексив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налитические умения – с их помощью извлекаются знания из практики (это связано с мыслительной операцией – анализом). Они лежат в основе обобщенного умения педагогически мыслить, и при решении педагогических задач состоят из следующ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членять педагогические явления на составляющие элементы (условия, причины, мотивы, стимулы, средства, форм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мысливать каждое педагогическое явление во взаимосвязи со всеми компонентами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 в педагогических теориях идеи, выводы, закономерности, которые равнозначны (адекватны) логике рассматриваемого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авильно диагностировать педагогическое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членять основную педагогическую задачу (проблему) и определять способы ее оптималь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ностические умения (в основе лежит умение делать прогноз) – это связано с представлениями у педагога о конечном результате (цели). В основе такого целеполагания лежит вариативность в подборе всевозможных путей для решения педагогической задачи (здесь возникает способность к антиципации, т.е. предвидению результата до его осуществления – эта способность ярко проявляется у творческих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ние деятельности педагога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сущности и логики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ерности возрастного и индивидуального развит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е особенностей коллектив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рогностически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вижение педагогических целей 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бор способов достижения педагогическ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видение результата и возможных откло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пределение этапов или стадий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пределение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ланирование совместно с учащимися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стические умения здесь распределены на 3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я прогнозировать развитие коллектива: в динамике его структур, развитие системы взаимоотношений, изменение положения актива и отдельных учащихся в системе взаим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мение прогнозировать развитие личности: ее качеств, чувств, воли и поведения, возможных отклонений в развитии, трудностей во взаимоотношения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е прогнозировать ход процесса: образовательные, воспитательные и развивающие возможности учебного материала, затруднение учащихся в учении, результаты применения методов, приемов и средств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все умения требуют от учителя овладения такими методами интеллектуальной деятельности, как моделирование, выдвижение гипотез, мысленный эксперимент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ивные умения (триада «анализ – прогноз – проект» предполагает выделение группы умений, которые материализуют результаты педагогического прогнозирования конкретных планов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а педагогической деятельности означает перевод на педагогический язык целей обучения и воспитания, затем определение содержания и видов деятельности и наконец, прогнозирование развития обученности и воспитанност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ы обучения и воспитания (как проекты деятельности педагога) могут быть перспективными и оператив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ные планы – учебный план школы, разработка планов на четверть, полугодие, год. Оперативные планы – учебные планы на урок и разработка воспитате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педагогической деятельности требует следующих проективны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еводить цели и содержание образования в конкретные педагогическ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этом учитывать потребности учащихся, их интересы, материальную базу, свой опыт и личност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ять главные и подчиненные задачи для каждого этапа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тбирать виды деятельности, которые соответствуют этим задач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ланировать индивидуальную работу с уча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тбирать содержание, формы, методы и средства педагоги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а в их оптимальном сочет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ланировать систему приемов стимулирования активност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ланировать способы создания развивающей среды и поддержки связей с родителями и обще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флексивные умения. Эти умения проявляются в контрольно-оценочной деятельности педагога, связанные с анализом собственной педагогической деятельности. Поэтому педагог должен быть способен к рефлексии, когда существует способность разумно и объективно анализировать свои суждения, поступки, деятельность. Педагог должен установить как положительные, так и отрицательные результаты, являющиеся следствием его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вные умения требуют особых умений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вильная постановка целей, их перевод в конкретные задачи, адекватные исходным усло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ответствие содержания деятельности учеников поставленным задач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ффективность принимающихся методов, приемов и средств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ответствие применявшихся организационных форм возраст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ям учащихся, содержанию материал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чины успехов и неудач, ошибок и затруднений в ход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енных задач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ыт своей деятельности, его целостности и соотнесенности с критериями и рекомендациями педагогической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я – это не просто знание или понимание учителем самого себя, но и выяснение, как другие (учащиеся, родители, коллеги) знают и понимают его, как понимают его личные особенности, эмоциональные реакции, познавательные представл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готовность педагога является компонентом в структуре профессиональной компетентности и связана с умениями во внешнем проявлении педагога, т.к. умениях действовать. Эти умения связаны с организаторскими и коммуникативными ум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ские умения обеспечивают включение учащихся в различные виды деятельности и организацию деятельности коллектива. К ним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билизацион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вающи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иентацион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билизационные умения – привлечение внимания учащихся и развитие у них устойчивых интересов к учению и другим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создают специальные ситуации, используют методы стимулирования, актуализируют знания и жизненный опыт детей, создают атмосферу совместных переживани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ые умения – изложение учебной информации. Для этого учитель должен уметь работать с печатными, компьютерными источниками, уметь ее преобразовывать и т.д., а затем четко и ясно излагать учебный материал, учитывая условия, особенности педагогического процесса, умение объяснять, беседовать, задавать вопросы, применять технические средства общения (ТСО), оперировать графиками, рисунками, учитывать усвоение деться материала, перестраивать ход излож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вающие умения. Такие умения предполагают нахождение «зоны ближайшего развития» (Выготский Л.С.), отдельных учащихся и класса в целом, уметь создавать проблемные ситуации, уметь стимулировать детей к учению, уметь ставить вопросы, сравнивать, создавать условия для индивидуального развит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иентационные умения – умения, связанные с формированием морально-ценностных установок детей к окружающему миру; умения прививать интерес к учебной деятельности, к творчеству, к развитию нужных качеств личност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в воспитании – это форма осуществления функций педагога, деятельность воспитателя, в едином процессе социального взаимодействия, приводящая к изменению каких-либо особенностей индивидуальности воспитанника, его поведения и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мения – связаны с установлением целесообразных взаимоотношений учителя с окружающими людьми, т.к. деятельность педагога в любом случае осуществляется на фоне педагогического общения (здесь и обмен информацией, и установление взаимоотношений, и влияние через педагогические средств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коммуникативных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цептивные умения – восприятие человека человеком, где происходит изучение особенностей окружающих людей и их расположение к учителю (относится плохо, нейтрально, хорошо). В результате возникает общее умение понимать и чувствовать других (эмпатия – способность «быть в шкуре» другого человека), учитель должен знать особенности ребенка, его потребности, интересы. А так же знать о самом себе свои положительные и отрицательные качества. Перцептивные умения могут быть представлены рядом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адекватно понимать информацию от партн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никать в личностную суть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состояние и переживания друг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замечать в другом человеке сходные и непохожи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еть главное в другом человеке и правильно учитывать его истинную сущ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мения собственно общения. В своей домашней работе учитель моделирует педагогический процесс и опирается при этом на свою память и воображение, поэтому учитель должен как бы сверху видеть окружающий мир и происходящие в нем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ходе в класс необходимо умение устанавливать психологический контакт с классом (с целью умелой передачи информации, создания коллективного поиска в классе, совместной творческой деятельности, настроенность самих учеников на общение с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правлении общением учитель должен уметь распределять внимание, поддерживать его устойчивость, выбирать нужные способы поведения и обращения, анализировать поступки детей, выделять мотивы, выбирать нужные средства для оптимизации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ная связь основана на эмпатийных процессах, возникающих у учителя и детей, учитель улавливает психологический настрой класса, его эмоциональное состояние, настроение, а также эмоции отдельных учеников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средств общения является педагогическая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я педагогической техники – это совокупность умений и навыков, связанных со стимулированием активности детей в классе. К этим умениям относятся всевозможные приемы работы учителя над самим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ся совокупность работы учителя над самим собой по воздействию на окружающих людей называется личностной педагогической техноло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да относятся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бирать стиль и тон в 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ять вниманием детей, их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е воздействовать на окружающих через нюансы голоса, манеры поведения, фигурой, одеждой, прической, внешностью, движениями, взглядом («колючие глаза»), поход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читель должен регулировать свои психические состояния, владеть техникой релаксации (расслабления), уметь вызывать «по заказу» различные чувства, владеть техникой интонирования голос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учитель должен владеть хотя бы одним из обширной группы прикладных умений: руководитель, тренер, массовик-затейник, руководитель кружка, шахматист, экскурсовод, умение писать, читать, считать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 это высший уровень педагогической деятельности, проявляющийся в том, что в отведенное время педагог достигает оптимальных результатов. Это комплекс свойств личности, обеспечивающий высокий уровень самоорганизации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войствам личности педагога относятся: 1) гуманистическая направленность деятельности учителя; 2) профессиональные знания; 3) педагогические способности; 4) педагогическая тех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уманистическая направленность деятельности учителя – это педагогическая направленность учителя на следующие ценностные ориентации: а) на себя – самоутверждение чтобы видели во мне знающего, требовательного, настоящего учителя; б) на детский коллектив; в) на средства педагогического воздействия; г) на цели педагогической деятельности – гуманистическая стратегия, творческое преобразование средств и объект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ессиональные знания. Содержание профессиональных знаний составляет знание преподаваемого предмета, его методики, педагогики и психологии. Здесь необходимо выделить особенности – комплексность и личная окрашенность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дагогические способности. Выделяют шесть ведущих способностей педагога к 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тивность – расположенность к людям, доброжелательность, общи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цептивные способности – профессиональная зоркость, эмпатия, педагогическая инту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намизм личности – способность к волевому воздействию и логическому убе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ая устойчивость – способность владеть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тимистическое прогно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еативность – способность к твор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ическая техника – это форма организации поведения учителя. Педагогическая техника – это совокупность приемов и средств педагогического воздействия на окружающих людей. К этим приемам и средствам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шнее поведение учителя связано не только с характеристикой его внешнего облика (одежда, прическа), но и его мимика, пантомимы, жестов, походк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ение своим самочувствием – выражено через эмоционально-волевую окрашенность своих действий, что связано и с управлением своими эмоциями, настроением, чув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циально-перцептивные усилия связаны с отработкой наблюдательности, внимания, воображения, профессиональной зоркости, эмпатии, инту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я управления учебно-воспитательным процессом включает в себя различные методы, приемы, средства и формы педагогического воздействия на учащихся и педагогический коллек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ммуникативные особенности связаны с педагогическим общением, с расположенностью к людям, доброжелательностью, общением, педагогическим т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ехнология изложения учебного материала (режиссура, стратегия, методология, чувство меры, рационал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ое мастерство – это комплекс личностных и профессиональных свойств педагога, связанных с личностным опытом педагогической работы, где накапливаются и оттачиваются те или иные средства профессиональной деятельности. Отдельные компоненты или их синтез (педагогические знания, умения, способности, педагогическая техника) отличаются повышенным уровнем освоения профессионализма педагога, что достигается при помощи рефлексии, самообразования, само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 это результат процесса самосовершенствования и само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педагогического мастерств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сообразность (по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уктивность (по результату – уровню знаний, воспит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ость (в выборе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ворчество (по содержанию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должен в своей деятельности всегда осмыслить сложившуюся педагогическую ситуацию с целью преобразования ее, перевода на новый уровень, превращения ее в педагогическую задачу. Вся педагогическая деятельность состоит из цепи педагогических ситуаций. Они создаются как учителем, так и учениками, спонтанно и специально. Перевод педагогической ситуации в педагогическую задачу (ситуация + цель = задача) осуществляется в условиях целенаправленной педагогической деятельности, т.е. целенаправить сложившиеся условия на перестройку отношений. Здесь можно иметь несколько решений, положительный эффект которых будет зависеть от направленности, знаний педагога, его способностей, владения техникой.</w:t>
      </w:r>
    </w:p>
    <w:p>
      <w:pPr>
        <w:pStyle w:val="Normal"/>
        <w:spacing w:lineRule="auto" w:line="240" w:before="0" w:after="0"/>
        <w:ind w:firstLine="567"/>
        <w:rPr/>
      </w:pPr>
      <w:r>
        <w:rPr>
          <w:rFonts w:cs="Times New Roman" w:ascii="Times New Roman" w:hAnsi="Times New Roman"/>
          <w:b/>
          <w:bCs/>
          <w:sz w:val="24"/>
          <w:szCs w:val="24"/>
        </w:rPr>
        <w:t>Контрольные вопросы</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b/>
          <w:bCs/>
          <w:sz w:val="24"/>
          <w:szCs w:val="24"/>
        </w:rPr>
        <w:t>1.</w:t>
      </w:r>
      <w:r>
        <w:rPr>
          <w:rFonts w:cs="Times New Roman" w:ascii="Times New Roman" w:hAnsi="Times New Roman"/>
          <w:sz w:val="24"/>
          <w:szCs w:val="24"/>
        </w:rPr>
        <w:t>Дайте определение понятию «педагогическая деятельность»</w:t>
      </w:r>
    </w:p>
    <w:p>
      <w:pPr>
        <w:pStyle w:val="Normal"/>
        <w:spacing w:lineRule="auto" w:line="240" w:before="0" w:after="0"/>
        <w:ind w:firstLine="567"/>
        <w:rPr/>
      </w:pPr>
      <w:r>
        <w:rPr>
          <w:rFonts w:cs="Times New Roman" w:ascii="Times New Roman" w:hAnsi="Times New Roman"/>
          <w:b/>
          <w:bCs/>
          <w:sz w:val="24"/>
          <w:szCs w:val="24"/>
        </w:rPr>
        <w:t>2.</w:t>
      </w:r>
      <w:r>
        <w:rPr>
          <w:rFonts w:cs="Times New Roman" w:ascii="Times New Roman" w:hAnsi="Times New Roman"/>
          <w:sz w:val="24"/>
          <w:szCs w:val="24"/>
        </w:rPr>
        <w:t>Раскройте структуру и виды педагогической деятельности</w:t>
      </w:r>
    </w:p>
    <w:p>
      <w:pPr>
        <w:pStyle w:val="Normal"/>
        <w:spacing w:lineRule="auto" w:line="240" w:before="0" w:after="0"/>
        <w:ind w:firstLine="567"/>
        <w:rPr/>
      </w:pPr>
      <w:r>
        <w:rPr>
          <w:rFonts w:cs="Times New Roman" w:ascii="Times New Roman" w:hAnsi="Times New Roman"/>
          <w:b/>
          <w:bCs/>
          <w:sz w:val="24"/>
          <w:szCs w:val="24"/>
        </w:rPr>
        <w:t>3.</w:t>
      </w:r>
      <w:r>
        <w:rPr>
          <w:rFonts w:cs="Times New Roman" w:ascii="Times New Roman" w:hAnsi="Times New Roman"/>
          <w:sz w:val="24"/>
          <w:szCs w:val="24"/>
        </w:rPr>
        <w:t>В чем заключается социальная значимость профессии педагога?</w:t>
      </w:r>
    </w:p>
    <w:p>
      <w:pPr>
        <w:pStyle w:val="Normal"/>
        <w:spacing w:lineRule="auto" w:line="240" w:before="0" w:after="0"/>
        <w:ind w:firstLine="567"/>
        <w:rPr/>
      </w:pPr>
      <w:r>
        <w:rPr>
          <w:rFonts w:cs="Times New Roman" w:ascii="Times New Roman" w:hAnsi="Times New Roman"/>
          <w:b/>
          <w:bCs/>
          <w:sz w:val="24"/>
          <w:szCs w:val="24"/>
        </w:rPr>
        <w:t>4.</w:t>
      </w:r>
      <w:r>
        <w:rPr>
          <w:rFonts w:cs="Times New Roman" w:ascii="Times New Roman" w:hAnsi="Times New Roman"/>
          <w:sz w:val="24"/>
          <w:szCs w:val="24"/>
        </w:rPr>
        <w:t>Выделите профессионально обусловленные требования к личности педагога</w:t>
      </w:r>
    </w:p>
    <w:p>
      <w:pPr>
        <w:pStyle w:val="Normal"/>
        <w:spacing w:lineRule="auto" w:line="240" w:before="0" w:after="0"/>
        <w:ind w:firstLine="567"/>
        <w:rPr/>
      </w:pPr>
      <w:r>
        <w:rPr>
          <w:rFonts w:cs="Times New Roman" w:ascii="Times New Roman" w:hAnsi="Times New Roman"/>
          <w:b/>
          <w:bCs/>
          <w:sz w:val="24"/>
          <w:szCs w:val="24"/>
        </w:rPr>
        <w:t>5.</w:t>
      </w:r>
      <w:r>
        <w:rPr>
          <w:rFonts w:cs="Times New Roman" w:ascii="Times New Roman" w:hAnsi="Times New Roman"/>
          <w:sz w:val="24"/>
          <w:szCs w:val="24"/>
        </w:rPr>
        <w:t>Раскройте понятие профессиональной компетентности педагога и её компонентах</w:t>
      </w:r>
    </w:p>
    <w:p>
      <w:pPr>
        <w:pStyle w:val="Normal"/>
        <w:spacing w:lineRule="auto" w:line="240" w:before="0" w:after="0"/>
        <w:ind w:firstLine="567"/>
        <w:rPr/>
      </w:pPr>
      <w:r>
        <w:rPr>
          <w:rFonts w:cs="Times New Roman" w:ascii="Times New Roman" w:hAnsi="Times New Roman"/>
          <w:b/>
          <w:bCs/>
          <w:sz w:val="24"/>
          <w:szCs w:val="24"/>
        </w:rPr>
        <w:t>6.</w:t>
      </w:r>
      <w:r>
        <w:rPr>
          <w:rFonts w:cs="Times New Roman" w:ascii="Times New Roman" w:hAnsi="Times New Roman"/>
          <w:sz w:val="24"/>
          <w:szCs w:val="24"/>
        </w:rPr>
        <w:t>Перечислите критерии педагогического мастерства</w:t>
      </w:r>
    </w:p>
    <w:p>
      <w:pPr>
        <w:pStyle w:val="Normal"/>
        <w:spacing w:lineRule="auto" w:line="240" w:before="0" w:after="0"/>
        <w:ind w:firstLine="567"/>
        <w:rPr/>
      </w:pPr>
      <w:r>
        <w:rPr>
          <w:rFonts w:cs="Times New Roman" w:ascii="Times New Roman" w:hAnsi="Times New Roman"/>
          <w:b/>
          <w:bCs/>
          <w:sz w:val="24"/>
          <w:szCs w:val="24"/>
        </w:rPr>
        <w:t>7.</w:t>
      </w:r>
      <w:r>
        <w:rPr>
          <w:rFonts w:cs="Times New Roman" w:ascii="Times New Roman" w:hAnsi="Times New Roman"/>
          <w:sz w:val="24"/>
          <w:szCs w:val="24"/>
        </w:rPr>
        <w:t>В чем заключается роль педагогических способностей?</w:t>
      </w:r>
    </w:p>
    <w:p>
      <w:pPr>
        <w:pStyle w:val="Style14"/>
        <w:jc w:val="center"/>
        <w:rPr>
          <w:b/>
          <w:b/>
          <w:sz w:val="28"/>
          <w:szCs w:val="28"/>
        </w:rPr>
      </w:pPr>
      <w:r>
        <w:rPr>
          <w:b/>
          <w:sz w:val="28"/>
          <w:szCs w:val="28"/>
          <w:lang w:val="kk-KZ"/>
        </w:rPr>
        <w:t>Лекция 7.</w:t>
      </w:r>
      <w:r>
        <w:rPr>
          <w:rStyle w:val="Submenutable"/>
          <w:b/>
          <w:bCs/>
          <w:color w:val="000000"/>
          <w:sz w:val="28"/>
          <w:szCs w:val="28"/>
          <w:shd w:fill="FFFFFF" w:val="clear"/>
        </w:rPr>
        <w:t xml:space="preserve"> </w:t>
      </w:r>
      <w:r>
        <w:rPr>
          <w:b/>
          <w:sz w:val="28"/>
          <w:szCs w:val="28"/>
        </w:rPr>
        <w:t>Методология и методы педагогической деятельности</w:t>
      </w:r>
    </w:p>
    <w:p>
      <w:pPr>
        <w:pStyle w:val="Style14"/>
        <w:spacing w:before="0" w:after="0"/>
        <w:ind w:firstLine="567"/>
        <w:jc w:val="both"/>
        <w:rPr/>
      </w:pPr>
      <w:r>
        <w:rPr/>
        <w:t>Методология - это "система принципов и способов организации и построения теоретической и практической деятельности".</w:t>
      </w:r>
    </w:p>
    <w:p>
      <w:pPr>
        <w:pStyle w:val="Style14"/>
        <w:spacing w:before="0" w:after="0"/>
        <w:ind w:firstLine="567"/>
        <w:jc w:val="both"/>
        <w:rPr/>
      </w:pPr>
      <w:r>
        <w:rPr/>
        <w:t>В соответствии с логикой научного поиска осуществляется разработка методики исследования. Она представляет собой комплекс теоретических и эмпирических методов, сочетание которых дает возможность с наибольшей достоверностью исследовать такой сложный и многофункциональный объект, каким является образовательный процесс. Применение целого ряда методов позволяет всесторонне изучить исследуемую проблему, все ее аспекты и параметры.</w:t>
      </w:r>
    </w:p>
    <w:p>
      <w:pPr>
        <w:pStyle w:val="Style14"/>
        <w:spacing w:before="0" w:after="0"/>
        <w:ind w:firstLine="567"/>
        <w:jc w:val="both"/>
        <w:rPr/>
      </w:pPr>
      <w:r>
        <w:rPr/>
        <w:t>Методы педагогического исследования в отличие от методологии - это сами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Все их многообразие можно разделить на три группы: методы изучения педагогического опыта, методы практического исследования и математические и статистические методы.</w:t>
      </w:r>
    </w:p>
    <w:p>
      <w:pPr>
        <w:pStyle w:val="Style14"/>
        <w:spacing w:before="0" w:after="0"/>
        <w:ind w:firstLine="567"/>
        <w:jc w:val="both"/>
        <w:rPr/>
      </w:pPr>
      <w:r>
        <w:rPr/>
        <w:t>1. Методы изучения педагогического опыта - это способы исследования реально складывающегося опыта организации образовательного процесса. Изучается как передовой опыт, т.е. опыт лучших учителей, так и опыт рядовых учителей. Их трудности нередко отражают реальные противоречия педагогического процесса, назревшие или назревающие проблемы. При изучении педагогического опыта применяются такие методы, как наблюдение, беседа, интервью, анкетирование, изучение письменных, графических и творческих работ учащихся, педагогической документации.</w:t>
      </w:r>
    </w:p>
    <w:p>
      <w:pPr>
        <w:pStyle w:val="Style14"/>
        <w:spacing w:before="0" w:after="0"/>
        <w:ind w:firstLine="567"/>
        <w:jc w:val="both"/>
        <w:rPr/>
      </w:pPr>
      <w:r>
        <w:rPr/>
        <w:t>2. Методы практического исследования</w:t>
      </w:r>
    </w:p>
    <w:p>
      <w:pPr>
        <w:pStyle w:val="Style14"/>
        <w:spacing w:before="0" w:after="0"/>
        <w:ind w:firstLine="567"/>
        <w:jc w:val="both"/>
        <w:rPr/>
      </w:pPr>
      <w:r>
        <w:rPr>
          <w:i/>
          <w:iCs/>
        </w:rPr>
        <w:t>Наблюдение</w:t>
      </w:r>
      <w:r>
        <w:rPr/>
        <w:t xml:space="preserve"> - целенаправленное восприятие какого-либо педагогического явления, в процессе которого исследователь получает конкретный фактический материал. При этом ведутся записи (протоколы) наблюдений. Наблюдение проводится обычно по заранее намеченному плану с выделением конкретных объектов наблюдения.</w:t>
      </w:r>
    </w:p>
    <w:p>
      <w:pPr>
        <w:pStyle w:val="Style14"/>
        <w:spacing w:before="0" w:after="0"/>
        <w:ind w:firstLine="567"/>
        <w:jc w:val="both"/>
        <w:rPr/>
      </w:pPr>
      <w:r>
        <w:rPr/>
        <w:t>Этапы наблюдения:</w:t>
      </w:r>
    </w:p>
    <w:p>
      <w:pPr>
        <w:pStyle w:val="Style14"/>
        <w:spacing w:before="0" w:after="0"/>
        <w:ind w:firstLine="567"/>
        <w:jc w:val="both"/>
        <w:rPr/>
      </w:pPr>
      <w:r>
        <w:rPr/>
        <w:t>·  определение задач и цели (для чего, с какой целью ведется наблюдение);</w:t>
      </w:r>
    </w:p>
    <w:p>
      <w:pPr>
        <w:pStyle w:val="Style14"/>
        <w:spacing w:before="0" w:after="0"/>
        <w:ind w:firstLine="567"/>
        <w:jc w:val="both"/>
        <w:rPr/>
      </w:pPr>
      <w:r>
        <w:rPr/>
        <w:t>·  выбор объекта, предмета и ситуации (что наблюдать);</w:t>
      </w:r>
    </w:p>
    <w:p>
      <w:pPr>
        <w:pStyle w:val="Style14"/>
        <w:spacing w:before="0" w:after="0"/>
        <w:ind w:firstLine="567"/>
        <w:jc w:val="both"/>
        <w:rPr/>
      </w:pPr>
      <w:r>
        <w:rPr/>
        <w:t>·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Style14"/>
        <w:spacing w:before="0" w:after="0"/>
        <w:ind w:firstLine="567"/>
        <w:jc w:val="both"/>
        <w:rPr/>
      </w:pPr>
      <w:r>
        <w:rPr/>
        <w:t>·  выбор способов регистрации наблюдаемого (как вести записи);</w:t>
      </w:r>
    </w:p>
    <w:p>
      <w:pPr>
        <w:pStyle w:val="Style14"/>
        <w:spacing w:before="0" w:after="0"/>
        <w:ind w:firstLine="567"/>
        <w:jc w:val="both"/>
        <w:rPr/>
      </w:pPr>
      <w:r>
        <w:rPr/>
        <w:t>·  обработка и интерпретация полученной информации (каков результат).</w:t>
      </w:r>
    </w:p>
    <w:p>
      <w:pPr>
        <w:pStyle w:val="Style14"/>
        <w:spacing w:before="0" w:after="0"/>
        <w:ind w:firstLine="567"/>
        <w:jc w:val="both"/>
        <w:rPr/>
      </w:pPr>
      <w:r>
        <w:rPr/>
        <w:t>Различают наблюдение включенное, когда исследователь становится членом той группы, в которой ведется наблюдение, и невключенное наблюдение - "со стороны"; открытое и скрытое (инкогнито); сплошное и выборочное.</w:t>
      </w:r>
    </w:p>
    <w:p>
      <w:pPr>
        <w:pStyle w:val="Style14"/>
        <w:spacing w:before="0" w:after="0"/>
        <w:ind w:firstLine="567"/>
        <w:jc w:val="both"/>
        <w:rPr/>
      </w:pPr>
      <w:r>
        <w:rPr>
          <w:i/>
          <w:iCs/>
        </w:rPr>
        <w:t>Методы опроса</w:t>
      </w:r>
      <w:r>
        <w:rPr/>
        <w:t xml:space="preserve"> - беседа, интервью, анкетирование. </w:t>
      </w:r>
      <w:r>
        <w:rPr>
          <w:i/>
          <w:iCs/>
        </w:rPr>
        <w:t>Беседа</w:t>
      </w:r>
      <w:r>
        <w:rPr/>
        <w:t xml:space="preserve"> - самостоятельный или дополнительный метод исследования, применяемый с целью получения необходимой информации или разъяснения того, что не было достаточно ясным при наблюдении. Беседа проводится по заранее намеченному плану с выделением вопросов, требующих выяснения. Беседа ведется в свободной форме без записывания ответов собеседника. Разновидностью беседы является интервьюирование, привнесенное в педагогику из социологии. При интервьюировании исследователь придерживается заранее намеченных вопросов, задаваемых в определенной последовательности. Во время интервью ответы записываются открыто.</w:t>
      </w:r>
    </w:p>
    <w:p>
      <w:pPr>
        <w:pStyle w:val="Style14"/>
        <w:spacing w:before="0" w:after="0"/>
        <w:ind w:firstLine="567"/>
        <w:jc w:val="both"/>
        <w:rPr/>
      </w:pPr>
      <w:r>
        <w:rPr>
          <w:i/>
          <w:iCs/>
        </w:rPr>
        <w:t>Анкетирование</w:t>
      </w:r>
      <w:r>
        <w:rPr/>
        <w:t xml:space="preserve"> - метод массового сбора материала с помощью анкеты. Те, кому адресованы анкеты, дают письменные ответы на вопросы. Беседу и интервью называют опросом "лицом к лицу", анкетирование - заочным опросом.</w:t>
      </w:r>
    </w:p>
    <w:p>
      <w:pPr>
        <w:pStyle w:val="Style14"/>
        <w:spacing w:before="0" w:after="0"/>
        <w:ind w:firstLine="567"/>
        <w:jc w:val="both"/>
        <w:rPr/>
      </w:pPr>
      <w:r>
        <w:rPr/>
        <w:t>Результативность беседы, интервьюирования и анкетирования во многом зависит от содержания и структуры задаваемых вопросов. План беседы, интервью и анкета - это перечень вопросов (вопросник). Этапы составления вопросника:</w:t>
      </w:r>
    </w:p>
    <w:p>
      <w:pPr>
        <w:pStyle w:val="Style14"/>
        <w:spacing w:before="0" w:after="0"/>
        <w:ind w:firstLine="567"/>
        <w:jc w:val="both"/>
        <w:rPr/>
      </w:pPr>
      <w:r>
        <w:rPr/>
        <w:t>·  определение характера информации, которую необходимо получить;</w:t>
      </w:r>
    </w:p>
    <w:p>
      <w:pPr>
        <w:pStyle w:val="Style14"/>
        <w:spacing w:before="0" w:after="0"/>
        <w:ind w:firstLine="567"/>
        <w:jc w:val="both"/>
        <w:rPr/>
      </w:pPr>
      <w:r>
        <w:rPr/>
        <w:t>·  составление приблизительного ряда вопросов, которые должны быть заданы;</w:t>
      </w:r>
    </w:p>
    <w:p>
      <w:pPr>
        <w:pStyle w:val="Style14"/>
        <w:spacing w:before="0" w:after="0"/>
        <w:ind w:firstLine="567"/>
        <w:jc w:val="both"/>
        <w:rPr/>
      </w:pPr>
      <w:r>
        <w:rPr/>
        <w:t>·  составление первого плана вопросника;</w:t>
      </w:r>
    </w:p>
    <w:p>
      <w:pPr>
        <w:pStyle w:val="Style14"/>
        <w:spacing w:before="0" w:after="0"/>
        <w:ind w:firstLine="567"/>
        <w:jc w:val="both"/>
        <w:rPr/>
      </w:pPr>
      <w:r>
        <w:rPr/>
        <w:t>·  предварительная его проверка путем пробного исследования;</w:t>
      </w:r>
    </w:p>
    <w:p>
      <w:pPr>
        <w:pStyle w:val="Style14"/>
        <w:spacing w:before="0" w:after="0"/>
        <w:ind w:firstLine="567"/>
        <w:jc w:val="both"/>
        <w:rPr/>
      </w:pPr>
      <w:r>
        <w:rPr/>
        <w:t>·  исправление вопросника и окончательное его редактирование.</w:t>
      </w:r>
    </w:p>
    <w:p>
      <w:pPr>
        <w:pStyle w:val="Style14"/>
        <w:spacing w:before="0" w:after="0"/>
        <w:ind w:firstLine="567"/>
        <w:jc w:val="both"/>
        <w:rPr/>
      </w:pPr>
      <w:r>
        <w:rPr/>
        <w:t xml:space="preserve">Ценный материал может дать </w:t>
      </w:r>
      <w:r>
        <w:rPr>
          <w:i/>
          <w:iCs/>
        </w:rPr>
        <w:t>изучение продуктов деятельности</w:t>
      </w:r>
      <w:r>
        <w:rPr/>
        <w:t xml:space="preserve"> учащихся: письменных, графических, творческих и контрольных работ, рисунков, чертежей, деталей, тетрадей по отдельным дисциплинам и т.д. Эти работы могут дать необходимые сведения об индивидуальности учащегося, о его отношении к работе и о достигнутом уровне умений и навыков в той или иной области.</w:t>
      </w:r>
    </w:p>
    <w:p>
      <w:pPr>
        <w:pStyle w:val="Style14"/>
        <w:spacing w:before="0" w:after="0"/>
        <w:ind w:firstLine="567"/>
        <w:jc w:val="both"/>
        <w:rPr/>
      </w:pPr>
      <w:r>
        <w:rPr>
          <w:i/>
          <w:iCs/>
        </w:rPr>
        <w:t>Изучение школьной документации</w:t>
      </w:r>
      <w:r>
        <w:rPr/>
        <w:t xml:space="preserve"> (личных дел учащихся, медицинских карт, классных журналов, ученических дневников, протоколов собраний, заседаний) вооружает исследователя некоторыми объективными данными, характеризующими реально сложившуюся практику организации образовательного процесса.</w:t>
      </w:r>
    </w:p>
    <w:p>
      <w:pPr>
        <w:pStyle w:val="Style14"/>
        <w:spacing w:before="0" w:after="0"/>
        <w:ind w:firstLine="567"/>
        <w:jc w:val="both"/>
        <w:rPr/>
      </w:pPr>
      <w:r>
        <w:rPr/>
        <w:t xml:space="preserve">Особую роль в педагогических исследованиях играет </w:t>
      </w:r>
      <w:r>
        <w:rPr>
          <w:i/>
          <w:iCs/>
        </w:rPr>
        <w:t>эксперимент</w:t>
      </w:r>
      <w:r>
        <w:rPr/>
        <w:t xml:space="preserve"> - специально организованная проверка того или иного метода, приема работы для выявления его педагогической эффективности. Педагогический эксперимент - исследовательская деятельность с целью изучения причинно-следственных связей в педагогических явлениях, которая предполагает опытное моделирование педагогического явления и условий его протекания; активное воздействие исследователя на педагогическое явление; измерение отклика, результатов педагогического воздействия и взаимодействия; неоднократную вопроизводимость педагогических явлений и процессов.</w:t>
      </w:r>
    </w:p>
    <w:p>
      <w:pPr>
        <w:pStyle w:val="Style14"/>
        <w:spacing w:before="0" w:after="0"/>
        <w:ind w:firstLine="567"/>
        <w:jc w:val="both"/>
        <w:rPr/>
      </w:pPr>
      <w:r>
        <w:rPr/>
        <w:t>Выделяют следующие этапы эксперимента:</w:t>
      </w:r>
    </w:p>
    <w:p>
      <w:pPr>
        <w:pStyle w:val="Style14"/>
        <w:spacing w:before="0" w:after="0"/>
        <w:ind w:firstLine="567"/>
        <w:jc w:val="both"/>
        <w:rPr/>
      </w:pPr>
      <w:r>
        <w:rPr/>
        <w:t>·  теоретический (постановка проблемы, определение цели, объекта и предмета исследования, его задач и гипотез);</w:t>
      </w:r>
    </w:p>
    <w:p>
      <w:pPr>
        <w:pStyle w:val="Style14"/>
        <w:spacing w:before="0" w:after="0"/>
        <w:ind w:firstLine="567"/>
        <w:jc w:val="both"/>
        <w:rPr/>
      </w:pPr>
      <w:r>
        <w:rPr/>
        <w:t>·  методический (разработка методики исследования и его плана, программы, методов обработки полученных результатов);</w:t>
      </w:r>
    </w:p>
    <w:p>
      <w:pPr>
        <w:pStyle w:val="Style14"/>
        <w:spacing w:before="0" w:after="0"/>
        <w:ind w:firstLine="567"/>
        <w:jc w:val="both"/>
        <w:rPr/>
      </w:pPr>
      <w:r>
        <w:rPr/>
        <w:t>·  собственно эксперимент - проведение серии опытов (создание экспериментальных ситуаций, наблюдение, управление опытом и измерение реакций испытуемых);</w:t>
      </w:r>
    </w:p>
    <w:p>
      <w:pPr>
        <w:pStyle w:val="Style14"/>
        <w:spacing w:before="0" w:after="0"/>
        <w:ind w:firstLine="567"/>
        <w:jc w:val="both"/>
        <w:rPr/>
      </w:pPr>
      <w:r>
        <w:rPr/>
        <w:t>·  аналитический - количественный и качественный анализ, интерпретация полученных фактов, формулирование выводов и практических рекомендаций.</w:t>
      </w:r>
    </w:p>
    <w:p>
      <w:pPr>
        <w:pStyle w:val="Style14"/>
        <w:spacing w:before="0" w:after="0"/>
        <w:ind w:firstLine="567"/>
        <w:jc w:val="both"/>
        <w:rPr/>
      </w:pPr>
      <w:r>
        <w:rPr/>
        <w:t>Различают эксперимент естественный (в условиях обычного образовательного процесса) и лабораторный - создание искусственных условий для проверки, например, того или иного метода обучения, когда отдельные учащиеся изолируются от остальных. Чаще всего используется естественный эксперимент. Он может быть длительным или кратковременным.</w:t>
      </w:r>
    </w:p>
    <w:p>
      <w:pPr>
        <w:pStyle w:val="Style14"/>
        <w:spacing w:before="0" w:after="0"/>
        <w:ind w:firstLine="567"/>
        <w:jc w:val="both"/>
        <w:rPr/>
      </w:pPr>
      <w:r>
        <w:rPr/>
        <w:t>Перечисленные методы еще называют методами эмпирического познания педагогических явлений. Они служат средством сбора научно-педагогических фактов, которые подвергаются теоретическому анализу. Поэтому и выделяется специальная группа методов теоретического исследования.</w:t>
      </w:r>
    </w:p>
    <w:p>
      <w:pPr>
        <w:pStyle w:val="Style14"/>
        <w:spacing w:before="0" w:after="0"/>
        <w:ind w:firstLine="567"/>
        <w:jc w:val="both"/>
        <w:rPr/>
      </w:pPr>
      <w:r>
        <w:rPr>
          <w:i/>
          <w:iCs/>
        </w:rPr>
        <w:t>Теоретический анализ</w:t>
      </w:r>
      <w:r>
        <w:rPr/>
        <w:t xml:space="preserve"> - это выделение и рассмотрение отдельных сторон, признаков, особенностей, свойств педагогических явлений. Анализируя отдельные факты, группируя, систематизируя их, мы выявляем в них общее и особенное, устанавливаем общий принцип или правило. Анализ сопровождается синтезом, он помогает проникнуть в сущность изучаемых педагогических явлений.</w:t>
      </w:r>
    </w:p>
    <w:p>
      <w:pPr>
        <w:pStyle w:val="Style14"/>
        <w:spacing w:before="0" w:after="0"/>
        <w:ind w:firstLine="567"/>
        <w:jc w:val="both"/>
        <w:rPr/>
      </w:pPr>
      <w:r>
        <w:rPr/>
        <w:t>3.</w:t>
      </w:r>
      <w:r>
        <w:rPr>
          <w:i/>
          <w:iCs/>
        </w:rPr>
        <w:t>Индуктивные и дедуктивные методы</w:t>
      </w:r>
      <w:r>
        <w:rPr/>
        <w:t xml:space="preserve"> - это логические методы обобщения полученных эмпирическим путем данных. Индуктивный метод предполагает движение мысли от частных суждений к общему выводу, дедуктивный - от общего суждения к частному выводу.</w:t>
      </w:r>
    </w:p>
    <w:p>
      <w:pPr>
        <w:pStyle w:val="Style14"/>
        <w:spacing w:before="0" w:after="0"/>
        <w:ind w:firstLine="567"/>
        <w:jc w:val="both"/>
        <w:rPr/>
      </w:pPr>
      <w:r>
        <w:rPr>
          <w:i/>
          <w:iCs/>
        </w:rPr>
        <w:t>Математические методы</w:t>
      </w:r>
      <w:r>
        <w:rPr/>
        <w:t xml:space="preserve"> в педагогике применяются для обработки полученных методами опроса и эксперимента данных, а также для установления количественных зависимостей между изучаемыми явлениями. Они помогают оценить результаты эксперимента, повышают надежность выводов, дают основания для теоретических обобщений. Наиболее распространенными из математических методов, применяемых в педагогике, являются регистрация, ранжирование, шкалирование.</w:t>
      </w:r>
    </w:p>
    <w:p>
      <w:pPr>
        <w:pStyle w:val="Style14"/>
        <w:spacing w:before="0" w:after="0"/>
        <w:ind w:firstLine="567"/>
        <w:jc w:val="both"/>
        <w:rPr/>
      </w:pPr>
      <w:r>
        <w:rPr>
          <w:i/>
          <w:iCs/>
        </w:rPr>
        <w:t>Регистрация</w:t>
      </w:r>
      <w:r>
        <w:rPr/>
        <w:t xml:space="preserve"> - метод выявления наличия определенного качества у каждого члена группы и общего подсчета количества тех, у кого данное качество имеется или отсутствует (например, количество активно работающих на занятии и пассивных).</w:t>
      </w:r>
    </w:p>
    <w:p>
      <w:pPr>
        <w:pStyle w:val="Style14"/>
        <w:spacing w:before="0" w:after="0"/>
        <w:ind w:firstLine="567"/>
        <w:jc w:val="both"/>
        <w:rPr/>
      </w:pPr>
      <w:r>
        <w:rPr>
          <w:i/>
          <w:iCs/>
        </w:rPr>
        <w:t>Ранжирование</w:t>
      </w:r>
      <w:r>
        <w:rPr/>
        <w:t xml:space="preserve"> (или метод ранговой оценки) требует расположения собранных данных в определенной последовательности (обычно в порядке убывания или нарастания каких-либо показателей) и, соответственно, определения места в этом ряду каждого из исследуемых (например, составление перечня наиболее предпочитаемых одноклассников).</w:t>
      </w:r>
    </w:p>
    <w:p>
      <w:pPr>
        <w:pStyle w:val="Style14"/>
        <w:spacing w:before="0" w:after="0"/>
        <w:ind w:firstLine="567"/>
        <w:jc w:val="both"/>
        <w:rPr/>
      </w:pPr>
      <w:r>
        <w:rPr>
          <w:i/>
          <w:iCs/>
        </w:rPr>
        <w:t>Шкалирование</w:t>
      </w:r>
      <w:r>
        <w:rPr/>
        <w:t xml:space="preserve"> - введение цифровых показателей в оценку отдельных сторон педагогических явлений. Для этой цели испытуемым задают вопросы, отвечая на которые они должны выбрать одну из указанных оценок. Например, в вопросе о занятиях какой-либо деятельностью в свободное время нужно выбрать один из оценочных ответов: увлекаюсь, занимаюсь регулярно, занимаюсь нерегулярно, ничем не занимаюсь.</w:t>
      </w:r>
    </w:p>
    <w:p>
      <w:pPr>
        <w:pStyle w:val="Style14"/>
        <w:spacing w:before="0" w:after="0"/>
        <w:ind w:firstLine="567"/>
        <w:jc w:val="both"/>
        <w:rPr/>
      </w:pPr>
      <w:r>
        <w:rPr/>
        <w:t>Сравнение полученных результатов с нормой (при заданных показателях) предполагает определение отклонения от нее и соотнесение результатов с допустимыми интервалами. Например, нормальной самооценкой личности являются значения коэффициента от 0,3 до 0,5. Если он меньше 0,3 то самооценка занижена, если больше 0,5 - завышена.</w:t>
      </w:r>
    </w:p>
    <w:p>
      <w:pPr>
        <w:pStyle w:val="Style14"/>
        <w:spacing w:before="0" w:after="0"/>
        <w:ind w:firstLine="567"/>
        <w:jc w:val="both"/>
        <w:rPr/>
      </w:pPr>
      <w:r>
        <w:rPr>
          <w:i/>
          <w:iCs/>
        </w:rPr>
        <w:t>Статистические методы</w:t>
      </w:r>
      <w:r>
        <w:rPr/>
        <w:t xml:space="preserve"> применяются при обработке массового материала - определении средних величин полученных показателей: среднего арифметического (например, определение количества ошибок в проверочных работах контрольной и экспериментальной групп); медианы - показателя середины ряда (например, при наличии двенадцати учащихся в группе медианой будет оценка шестого ученика в списке, в котором все учащиеся распределены по рангу их оценок); подсчет степени рассеивания около этих величин - дисперсии, т.е. среднего квадратического отклонения, коэффициента вариации и д</w:t>
      </w:r>
    </w:p>
    <w:p>
      <w:pPr>
        <w:pStyle w:val="Style14"/>
        <w:jc w:val="center"/>
        <w:rPr>
          <w:rStyle w:val="StrongEmphasis"/>
          <w:b w:val="false"/>
          <w:b w:val="false"/>
          <w:sz w:val="28"/>
          <w:szCs w:val="28"/>
        </w:rPr>
      </w:pPr>
      <w:r>
        <w:rPr/>
      </w:r>
    </w:p>
    <w:p>
      <w:pPr>
        <w:pStyle w:val="Normal"/>
        <w:spacing w:lineRule="auto" w:line="240" w:before="280" w:after="280"/>
        <w:jc w:val="center"/>
        <w:rPr>
          <w:rStyle w:val="StrongEmphasis"/>
          <w:rFonts w:ascii="Times New Roman" w:hAnsi="Times New Roman" w:cs="Times New Roman"/>
          <w:b/>
          <w:b/>
          <w:sz w:val="24"/>
          <w:szCs w:val="24"/>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12_6995_drevniy-vavilon.html" TargetMode="External"/><Relationship Id="rId3" Type="http://schemas.openxmlformats.org/officeDocument/2006/relationships/hyperlink" Target="https://studopedia.ru/3_207441_drevnyaya-gretsiya.html" TargetMode="External"/><Relationship Id="rId4" Type="http://schemas.openxmlformats.org/officeDocument/2006/relationships/hyperlink" Target="https://studopedia.ru/10_134801_sushchnost-drevnego-rima.html" TargetMode="External"/><Relationship Id="rId5" Type="http://schemas.openxmlformats.org/officeDocument/2006/relationships/hyperlink" Target="https://studopedia.ru/view_istoriyaukr.php?id=4" TargetMode="External"/><Relationship Id="rId6" Type="http://schemas.openxmlformats.org/officeDocument/2006/relationships/hyperlink" Target="https://studopedia.ru/1_9549_pouchenie-vladimira-monomaha.html" TargetMode="External"/><Relationship Id="rId7" Type="http://schemas.openxmlformats.org/officeDocument/2006/relationships/hyperlink" Target="https://studopedia.ru/11_139452_uchenie-konfutsiya.html" TargetMode="External"/><Relationship Id="rId8" Type="http://schemas.openxmlformats.org/officeDocument/2006/relationships/hyperlink" Target="https://studopedia.ru/11_39175_pedagogicheskaya-teoriya-komenskogo.html" TargetMode="External"/><Relationship Id="rId9" Type="http://schemas.openxmlformats.org/officeDocument/2006/relationships/hyperlink" Target="https://studopedia.ru/6_55917_pedagogicheskaya-teoriya-i-g-pestalotstsi.html" TargetMode="External"/><Relationship Id="rId10" Type="http://schemas.openxmlformats.org/officeDocument/2006/relationships/hyperlink" Target="https://studopedia.ru/8_71982_pedagogicheskaya-sistema-as-makarenko.html" TargetMode="External"/><Relationship Id="rId11" Type="http://schemas.openxmlformats.org/officeDocument/2006/relationships/hyperlink" Target="https://studopedia.ru/11_140875_ped-aya-sistema-kd-ushinskog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44:00Z</dcterms:created>
  <dc:creator>hp</dc:creator>
  <dc:description/>
  <dc:language>en-US</dc:language>
  <cp:lastModifiedBy>UltraBook</cp:lastModifiedBy>
  <dcterms:modified xsi:type="dcterms:W3CDTF">2017-11-22T15:44:00Z</dcterms:modified>
  <cp:revision>2</cp:revision>
  <dc:subject/>
  <dc:title/>
</cp:coreProperties>
</file>